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 xml:space="preserve">«02» </w:t>
            </w:r>
            <w:r>
              <w:rPr>
                <w:rFonts w:eastAsia="Calibri"/>
                <w:u w:val="single"/>
              </w:rPr>
              <w:t>марта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117</w:t>
            </w:r>
            <w:r>
              <w:rPr>
                <w:rFonts w:eastAsia="Calibri"/>
                <w:u w:val="single"/>
              </w:rPr>
              <w:t>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Рыбница и  Рыбницкому району ГНС МФ ПМР (г. Рыбница ул.Кирова, 134/1) о привлечении к административной ответственности индивидуального предпринимателя без образования юридического лица Болдецкого Владимира Игоревича (г.Рыбница ул.Садовая, д.12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Рыбница и  Рыбницкому району ГНС МФ ПМР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3 марта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1.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ИП Болдецкому В.И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3-02T13:16:00Z</cp:lastPrinted>
  <dcterms:modified xsi:type="dcterms:W3CDTF">2020-03-02T11:18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