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0</w:t>
            </w:r>
            <w:r>
              <w:rPr>
                <w:rFonts w:eastAsia="Calibri"/>
                <w:u w:val="single"/>
              </w:rPr>
              <w:t xml:space="preserve"> » </w:t>
            </w:r>
            <w:r>
              <w:rPr>
                <w:rFonts w:eastAsia="Calibri"/>
                <w:b/>
                <w:u w:val="single"/>
              </w:rPr>
              <w:t xml:space="preserve">февраля 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17 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spacing w:lineRule="atLeast" w:line="19"/>
        <w:ind w:right="-1" w:firstLine="567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ачуровской Е.В., ознакомившись с  заявлением  Налоговой инспекции по г.Рыбница и Рыбницкому району (г.Рыбница ул.Кирова, 134/1) о привлечении к административной ответственности индивидуального предпринимателя без образования юридического лица Болдецкого Владимира Игоревича (г.Рыбница ул.Садовая.д.12), а также изучив приложенные к нему документы,</w:t>
      </w:r>
    </w:p>
    <w:p>
      <w:pPr>
        <w:pStyle w:val="HTML1"/>
        <w:spacing w:lineRule="atLeast" w:line="19"/>
        <w:ind w:right="-1" w:firstLine="567"/>
        <w:jc w:val="center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1"/>
        <w:spacing w:lineRule="atLeast" w:line="19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rStyle w:val="FontStyle14"/>
          <w:sz w:val="24"/>
          <w:szCs w:val="24"/>
        </w:rPr>
        <w:t xml:space="preserve">Налоговая инспекция по г.Рыбница и Рыбницкому району </w:t>
      </w:r>
      <w:r>
        <w:rPr>
          <w:color w:val="000000"/>
        </w:rPr>
        <w:t xml:space="preserve">обратилась в Арбитражный суд ПМР с заявлением </w:t>
      </w:r>
      <w:r>
        <w:rPr>
          <w:rStyle w:val="FontStyle14"/>
          <w:sz w:val="24"/>
          <w:szCs w:val="24"/>
        </w:rPr>
        <w:t>о привлечении к административной ответственности индивидуального предпринимателя без образования юридического лица Болдецкого Владимира Игоревича.</w:t>
      </w:r>
    </w:p>
    <w:p>
      <w:pPr>
        <w:pStyle w:val="Normal"/>
        <w:spacing w:lineRule="atLeast" w:line="19"/>
        <w:ind w:right="-1" w:firstLine="567"/>
        <w:jc w:val="both"/>
        <w:rPr/>
      </w:pPr>
      <w:r>
        <w:rPr>
          <w:color w:val="000000"/>
        </w:rPr>
        <w:t>Однако поданные заявителем документы не соответствуют  требованиям, установленным Арбитражным процессуальным кодексом Приднестровской Молдавской Республики (далее – АПК ПМР)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/>
        <w:t xml:space="preserve">В соответствии с положениями статьи 130-15 АПК ПМР заявление  о </w:t>
      </w:r>
      <w:r>
        <w:rPr>
          <w:color w:val="000000"/>
        </w:rPr>
        <w:t xml:space="preserve">привлечении к административной ответственности должно соответствовать требованиям, предусмотренным статьей 91 (за исключением п.ж),з) п.2), статьей 92 и 93 АПК ПМР.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>
          <w:color w:val="000000"/>
        </w:rPr>
        <w:t xml:space="preserve">Однако, в нарушение подп.д) части первой  статьи 93 АПК ПМР, к заявлению не приложена </w:t>
      </w:r>
      <w:r>
        <w:rPr/>
        <w:t>выписка из единого государственного реестра индивидуальных предпринимателей с указанием сведений о месте жительства ответчика (место регистрации) и о приобретении им статуса индивидуального предпринимателя либо иной документ, подтверждающий указанные сведения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К поданному в Арбитражный суд заявлению приложена лишь выписка из единого государственного реестра с указанием места проживания главы крестьянского (фермерского) хозяйства.  В отношении же лица, привлекаемого к административной ответственности -Болдецкого Владимира Игоревича отсутствуют сведения о месте проживания (регистрации) и о моменте приобретения им статуса индивидуального предпринимателя. 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>Согласно  статье 96-1 АПК ПМР судья,  установив,  что  заявление подано в суд без соблюдения  требований, установленных АПК ПМР,  выносит определение об оставлении  заявления  без  движения,  о  чем  извещает лицо, подавшее заявление, и предоставляет ему разумный  срок для  исправления недостатков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130-15, </w:t>
      </w:r>
      <w:r>
        <w:rPr>
          <w:color w:val="000000"/>
        </w:rPr>
        <w:t xml:space="preserve">подп.д) части первой  </w:t>
      </w:r>
      <w:r>
        <w:rPr/>
        <w:t xml:space="preserve">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 основании  изложенного  и  руководствуясь  статьями  96-1, 128  Арбитражного процессуального кодекса Приднестровской Молдавской Республики, Арбитражный суд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</w:r>
    </w:p>
    <w:p>
      <w:pPr>
        <w:pStyle w:val="Normal"/>
        <w:spacing w:lineRule="atLeast" w:line="19"/>
        <w:ind w:right="-1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1. Оставить без движения заявление </w:t>
      </w:r>
      <w:r>
        <w:rPr>
          <w:rStyle w:val="FontStyle14"/>
          <w:sz w:val="24"/>
          <w:szCs w:val="24"/>
        </w:rPr>
        <w:t>Налоговой инспекции по г.Рыбница и Рыбницкому району</w:t>
      </w:r>
      <w:r>
        <w:rPr/>
        <w:t xml:space="preserve">  о привлечении к административной ответственности  </w:t>
      </w:r>
      <w:r>
        <w:rPr>
          <w:rStyle w:val="FontStyle14"/>
          <w:sz w:val="24"/>
          <w:szCs w:val="24"/>
        </w:rPr>
        <w:t>Болдецкого Владимира Игоревича.</w:t>
      </w:r>
    </w:p>
    <w:p>
      <w:pPr>
        <w:pStyle w:val="Normal"/>
        <w:ind w:right="-1" w:firstLine="567"/>
        <w:jc w:val="both"/>
        <w:rPr/>
      </w:pPr>
      <w:r>
        <w:rPr/>
        <w:t xml:space="preserve">2. Предложить заявителю 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5 марта 2020 года</w:t>
      </w:r>
      <w:r>
        <w:rPr/>
        <w:t xml:space="preserve">  устранить допущенные нарушения. </w:t>
      </w:r>
    </w:p>
    <w:p>
      <w:pPr>
        <w:pStyle w:val="Normal"/>
        <w:ind w:right="-1" w:firstLine="567"/>
        <w:jc w:val="both"/>
        <w:rPr/>
      </w:pPr>
      <w:r>
        <w:rPr/>
        <w:t>3. Разъяснить заявителю, что  в  случае, если указанные в определении недостатки   не будут  устранены в установленный судом срок, заявление и приложенные к нему документы будут возвращены в порядке статьи 97 АПК ПМР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1" w:firstLine="567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user</dc:creator>
  <dc:description/>
  <cp:keywords/>
  <dc:language>en-US</dc:language>
  <cp:lastModifiedBy>Евгения В. Качуровская</cp:lastModifiedBy>
  <cp:lastPrinted>2020-01-08T15:53:00Z</cp:lastPrinted>
  <dcterms:modified xsi:type="dcterms:W3CDTF">2020-02-20T12:37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