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2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марта 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0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115/20-06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 отрытом судебном заседании исковое заявление муниципального унитарного предприятия «Спецавтохозяйство г. Тирасполь» (г. Тирасполь, ул. Украинская, д.11) к обществу с ограниченной ответственностью «Квадро учет» (г. Тирасполь, ул. Федько, д.32, к.31, г. Тирасполь, ул. К. Либкнехта, 385) о взыскании аванса за невыполненную работу по договору, при участии представител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 МУП «Спецавтохозяйство г. Тирасполь» – А.В. Спориш по доверенности № 01-04/04-1233 от 28  ноября 2019 года, 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rPr>
          <w:rStyle w:val="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поданное исковое заявление </w:t>
      </w:r>
      <w:r>
        <w:rPr>
          <w:rFonts w:cs="Times New Roman" w:ascii="Times New Roman" w:hAnsi="Times New Roman"/>
          <w:sz w:val="24"/>
          <w:szCs w:val="24"/>
        </w:rPr>
        <w:t>муниципального унитарного предприятия «Спецавтохозяйство г. Тирасполь» (далее – истец, МУП «Спецавтохозяйство г. Тирасполь») к обществу с ограниченной ответственностью «Квадро учет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ответчик, ООО «Квадро учет»)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пределением от 17 февраля 2020 года принято к производству, рассмотрение дела назначено на 27 февраля 2020 года.</w:t>
      </w:r>
    </w:p>
    <w:p>
      <w:pPr>
        <w:pStyle w:val="Normal"/>
        <w:ind w:firstLine="720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67"/>
        <w:jc w:val="both"/>
        <w:rPr/>
      </w:pPr>
      <w:r>
        <w:rPr/>
        <w:t>Почтовая корреспонденция, направленная ответчику по адресу, указанному в выписке из государственного реестра юридических лиц, возвращена в суд с отметкой «за невостребованием», что в силу подпункта б) пункта 2 статьи 102-3 АПК ПМР суд оценивает, как извещение ответчика о времени и месте судебного заседания надлежащим. Копия определения Арбитражного суда об отложении рассмотрения дела от 27 февраля 2020 года, направленное ответчику по адресу, указанному в исковом заявлении истцом, а также зафиксированному в договоре № 1_20190326 от 28.03.2019 года получена ответчиком, что подтверждается почтовым уведомлением № 3/279 от 27 февраля 2020 года. Указанные обстоятельства, свидетельствующие о надлежащем извещении ответчика о времени и месте рассмотрения дела в силу положений пункта 2 статьи 108 АПК ПМР не препятствуют рассмотрению дела в отсутствие ответчика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, состоявшемся 12 марта 2020 года, суд, установив извещение ответчика надлежащим, рассмотрел дело по существу. </w:t>
      </w:r>
    </w:p>
    <w:p>
      <w:pPr>
        <w:pStyle w:val="Normal"/>
        <w:spacing w:lineRule="atLeast" w:line="225"/>
        <w:ind w:firstLine="567"/>
        <w:jc w:val="both"/>
        <w:rPr/>
      </w:pPr>
      <w:r>
        <w:rPr>
          <w:b/>
        </w:rPr>
        <w:t>Представитель муниципального унитарного предприятия «Спецавтохозяйство г. Тирасполь»</w:t>
      </w:r>
      <w:r>
        <w:rPr/>
        <w:t xml:space="preserve"> в судебном заседании, состоявшемся 27 февраля 2020 года в порядке статьи 29 АПК ПМР изменил предмет искового требования. В настоящем судебном заседании просил иск удовлетворить по основаниям, изложенным в исковом заявлении с учетом изменения предмета иска. Фактические основания истца сводятся к следующему.</w:t>
      </w:r>
    </w:p>
    <w:p>
      <w:pPr>
        <w:pStyle w:val="Normal"/>
        <w:ind w:firstLine="567"/>
        <w:jc w:val="both"/>
        <w:rPr/>
      </w:pPr>
      <w:r>
        <w:rPr/>
        <w:t xml:space="preserve">28.03.2019г. между МУП «Спецавтохозяйство г. Тирасполь» и ответчиком ООО «Квадро учет» заключен договор № 1_20190326, согласно которому ответчик принял на себя обязательство по заданию истца произвести установку конфигурации «Заработная плата на основе конфигурации 1С-Расчет», сдать результат работ заказчику по акту выполненных работ. Заказчик обязуются оплатить установленную договором стоимость работ. В соответствии с п. 2.1 договора стоимость работ составляет 35 000 рублей. Согласно условиям договора (п.п.2.2. и 2.3.) стороны установили порядок расчетов: 40% предоплата в течении 20 дней со дня подписания договора; оставшиеся 60% в течении 3-х месяцев с момента подписания акта выполненных работ. </w:t>
      </w:r>
    </w:p>
    <w:p>
      <w:pPr>
        <w:pStyle w:val="Normal"/>
        <w:ind w:firstLine="567"/>
        <w:jc w:val="both"/>
        <w:rPr/>
      </w:pPr>
      <w:r>
        <w:rPr/>
        <w:t>28.03.2019г. истец перечислил ответчику предоплату в сумме 14 000 рублей, что подтверждается платежным поручением № 4502 от 28.03.2019г.</w:t>
      </w:r>
    </w:p>
    <w:p>
      <w:pPr>
        <w:pStyle w:val="Normal"/>
        <w:ind w:firstLine="567"/>
        <w:jc w:val="both"/>
        <w:rPr/>
      </w:pPr>
      <w:r>
        <w:rPr/>
        <w:t>В соответствии с п. 3.1 договора ответчик обязался выполнить работы по настоящему договору в полном объеме, предусмотренные планом работ до 01.06.2019г.</w:t>
      </w:r>
    </w:p>
    <w:p>
      <w:pPr>
        <w:pStyle w:val="Normal"/>
        <w:ind w:firstLine="567"/>
        <w:jc w:val="both"/>
        <w:rPr/>
      </w:pPr>
      <w:r>
        <w:rPr/>
        <w:t>Ввиду неисполнения обязательства ответчика по договору 9 октября 2019 года истцом в его адрес было направлено досудебное требование о возврате аванса. Требование (претензию) истца о возврате суммы аванса ответчик добровольно не удовлетворил, что послужило основанием для подачи настоящего иска в суд. На основании изложенного истец просит взыскать с ответчика предварительную оплату в виде аванса в сумме 14 000,00 рублей за невыполненные обязательства по договору № 1_20190326 от 28 марта 2019 год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ОО «Квадро учет» </w:t>
      </w:r>
      <w:r>
        <w:rPr/>
        <w:t>правом на предоставление отзыва, предусмотренным статьей 98 Арбитражного процессуального кодекса Приднестровской Молдавской Республики, которое было разъяснено в определении о принятии искового заявления к производству суда, не воспользовалось, представителя для участия в деле не направило.</w:t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</w:t>
      </w:r>
      <w:r>
        <w:rPr/>
        <w:t>, руководствуясь положениями пункта 1 статьи 108 АПК ПМР, согласно которой непредставление отзыва не является препятствием к рассмотрению дела, приступил к рассмотрению дела по имеющимся в нем материалам. Заслушав истца, исследовав материалы дела, суд находит требования истца</w:t>
      </w:r>
      <w:r>
        <w:rPr>
          <w:rFonts w:eastAsia="MS Mincho;ＭＳ 明朝"/>
        </w:rPr>
        <w:t xml:space="preserve"> </w:t>
      </w:r>
      <w:r>
        <w:rPr/>
        <w:t xml:space="preserve">законными, обоснованными и подлежащими удовлетворению исходя из следующих установленных обстоятельств и примененных норм материального и процессуального права. </w:t>
      </w:r>
    </w:p>
    <w:p>
      <w:pPr>
        <w:pStyle w:val="Normal"/>
        <w:ind w:firstLine="567"/>
        <w:jc w:val="both"/>
        <w:rPr/>
      </w:pPr>
      <w:r>
        <w:rPr/>
        <w:t>Истец (заказчик) и ответчик (исполнитель) 28 марта 2019 года заключили договор № 1_20190326 (далее – договор), согласно которому исполнитель производит установку конфигурации «Заработная плата на основе конфигурации 1С-Расчет» (далее – Программный продукт) на компьютерную технику заказчика, разработанной ООО «Квадро учет» (пункт 1.1 договора), исполнитель обязуется произвести для заказчика установку и настройку Программного продукта под особенности учета и расчета заработной платы заказчика (пункт 1.2 договора), во время проведения работ по установке Программного продукт исполнитель производит обучение персонала заказчика по работе с установленным Программным продуктом (пункт 1.4 договора)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Оценив представленный договор, суд исходит из наличия у сторон правоотношений, регулируемых нормами </w:t>
      </w:r>
      <w:r>
        <w:rPr>
          <w:shd w:fill="FFFFFF" w:val="clear"/>
        </w:rPr>
        <w:t>главы 40 ГК ПМР. В силу пункта 1 статьи</w:t>
      </w:r>
      <w:r>
        <w:rPr>
          <w:rStyle w:val="Appleconvertedspace"/>
          <w:shd w:fill="FFFFFF" w:val="clear"/>
        </w:rPr>
        <w:t> 808 ГК ПМР</w:t>
      </w:r>
      <w:r>
        <w:rPr>
          <w:shd w:fill="FFFFFF" w:val="clear"/>
        </w:rPr>
        <w:t xml:space="preserve"> по договору возмездного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оказания</w:t>
      </w:r>
      <w:r>
        <w:rPr>
          <w:rStyle w:val="Appleconvertedspace"/>
          <w:bCs/>
        </w:rPr>
        <w:t> </w:t>
      </w:r>
      <w:r>
        <w:rPr>
          <w:rStyle w:val="Snippetequal"/>
          <w:bCs/>
        </w:rPr>
        <w:t>услуг</w:t>
      </w:r>
      <w:r>
        <w:rPr>
          <w:rStyle w:val="Appleconvertedspace"/>
          <w:b/>
          <w:bCs/>
        </w:rPr>
        <w:t> </w:t>
      </w:r>
      <w:r>
        <w:rPr>
          <w:shd w:fill="FFFFFF" w:val="clear"/>
        </w:rPr>
        <w:t>исполнитель обязуется по заданию заказчика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оказать</w:t>
      </w:r>
      <w:r>
        <w:rPr>
          <w:rStyle w:val="Appleconvertedspace"/>
          <w:bCs/>
        </w:rPr>
        <w:t> </w:t>
      </w:r>
      <w:r>
        <w:rPr>
          <w:rStyle w:val="Snippetequal"/>
          <w:bCs/>
        </w:rPr>
        <w:t>услуги</w:t>
      </w:r>
      <w:r>
        <w:rPr>
          <w:rStyle w:val="Appleconvertedspace"/>
          <w:b/>
          <w:bCs/>
        </w:rPr>
        <w:t> </w:t>
      </w:r>
      <w:r>
        <w:rPr>
          <w:shd w:fill="FFFFFF" w:val="clear"/>
        </w:rPr>
        <w:t>(совершить определенные действия или осуществить определенную деятельность), а заказчик обязуется оплатить эти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услуги</w:t>
      </w:r>
      <w:r>
        <w:rPr>
          <w:rStyle w:val="Appleconvertedspace"/>
          <w:bCs/>
        </w:rPr>
        <w:t>.</w:t>
      </w:r>
      <w:r>
        <w:rPr>
          <w:shd w:fill="FFFFFF" w:val="clear"/>
        </w:rPr>
        <w:t xml:space="preserve"> Согласно пункту 1 статьи 810 ГК ПМР заказчик обязан оплатить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оказанные</w:t>
      </w:r>
      <w:r>
        <w:rPr>
          <w:rStyle w:val="Appleconvertedspace"/>
          <w:bCs/>
        </w:rPr>
        <w:t> </w:t>
      </w:r>
      <w:r>
        <w:rPr>
          <w:shd w:fill="FFFFFF" w:val="clear"/>
        </w:rPr>
        <w:t>ему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услуги</w:t>
      </w:r>
      <w:r>
        <w:rPr>
          <w:rStyle w:val="Appleconvertedspace"/>
          <w:bCs/>
        </w:rPr>
        <w:t> </w:t>
      </w:r>
      <w:r>
        <w:rPr>
          <w:shd w:fill="FFFFFF" w:val="clear"/>
        </w:rPr>
        <w:t>в сроки и в порядке, которые указаны в договоре возмездного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оказания</w:t>
      </w:r>
      <w:r>
        <w:rPr>
          <w:rStyle w:val="Appleconvertedspace"/>
          <w:bCs/>
        </w:rPr>
        <w:t> </w:t>
      </w:r>
      <w:r>
        <w:rPr>
          <w:rStyle w:val="Snippetequal"/>
          <w:bCs/>
        </w:rPr>
        <w:t>услуг</w:t>
      </w:r>
      <w:r>
        <w:rPr>
          <w:shd w:fill="FFFFFF" w:val="clear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Согласно статье 812 ГК ПМР к договору оказания услуг применяются общие положения о подряде и бытовом подряде.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Как следует из содержания договора, стороны согласовали цену договора и порядок расчетов путем предварительной оплаты в вилле аванса, что соответствует положениям пункта 2 статьи 740, статье 764 ГК ПМР. Так з</w:t>
      </w:r>
      <w:r>
        <w:rPr/>
        <w:t>а выполненную работу заказчик взял на себя обязательство произвести оплату исполнителю в общей сумме 35 000,00 рублей, из которых предварительная оплата в размере 40% от суммы договора подлежит оплате в течение 20 рабочих дней с даты заключения договора, оставшиеся 60% в течение трех месяцев с даты подписания акта выполненных работ (раздел 2 договора)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Истцом в доказательство исполнения обязательств по произведенной предварительной оплате по договору в размере 40% от суммы договора, что составляет 14 000,00 рублей (35 000,00х40%) представлено платежное поручение № 4502 от 28 марта 2019 года, в назначении платежа которого указана «частичная оплата договора № 1_20190326 от 28.03.2019 г.», получатель ООО «Квадро учет».</w:t>
      </w:r>
    </w:p>
    <w:p>
      <w:pPr>
        <w:pStyle w:val="Normal"/>
        <w:ind w:firstLine="567"/>
        <w:jc w:val="both"/>
        <w:rPr/>
      </w:pPr>
      <w:r>
        <w:rPr/>
        <w:t>Исполнитель взял на себя обязательство по выполнению работ в срок до 01 июня 2019 года (пункт 3.1) договора. Пунктом 1.3 договора стороны согласовали установку Программного продукта в соответствии с «Планом работ» (Приложение № 1 к договору), в котором предусмотрены распределение необходимого объема работ на основные этапы, распределение обязанностей. Завершение работ по установке Программного продукта должно быть оформлено подписанием Акта выполненных работ (пункт 1.5 договора)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илу части второй пункта 1 статьи 737 ГК ПМР подрядчик несет ответственность за нарушение сроков выполнения работ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, иных правовых актов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сследовав представленные истцом доказательства, суд констатирует исполнение договорных обязательств истцом в части внесения предварительной оплаты, как то стороны согласовали пунктом 2.2 договора.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 (статья 327 ГК ПМР). В свою очередь доказательства исполнения ответчиком обязанности по установке Программного продукта к согласованному сторонами в договоре сроку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Согласно положениям пункта 3 статьи 810 ГК ПМР исполнитель, не исполнивший взятое на себя обязательство по договору, обязан возвратить заказчику полученную по данному договору цену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стец, прежде чем реализовать конституционное право на судебную защиту, обратился к ответчику с претензией № 01-04/999 от 09.10.2019 года с требованием возврата оплаченной суммы предварительной оплаты в размере 14 000,00 рублей. Однако заявленная претензия оставлена без ответа.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рбитражный суд, исследовав материалы дела, оценив каждое доказательств в отдельности и также достаточность и взаимную связь в совокупности, основываясь на положениях статьи 45 АПК ПМР, в силу которой каждое лицо, участвующее в деле, должно доказать те обстоятельства, на которые оно ссылается, как на основание своих требований и возражений, пришел к выводу о том, что заявленные исковые требования подлежат удовлетворению в полном объем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ответствии с пунктом 1 статьи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размеру удовлетворенных требований. Истцом при подаче иска уплачена государственная пошлина в размере 660,00 рублей, что подтверждается платежным поручением № 6862 от 13 февраля 2020 года. Учитывая, что заявленные требования истца подлежат удовлетворению в полном объеме, государственная пошлина относится на ответчика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17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Исковое заявление муниципального унитарного предприятия «Спецавтохозяйство г. Тирасполь» к обществу с ограниченной ответственностью «Квадро учет» о взыскании аванса за невыполненную работу по договору удовлетворить.</w:t>
      </w:r>
    </w:p>
    <w:p>
      <w:pPr>
        <w:pStyle w:val="Normal"/>
        <w:jc w:val="both"/>
        <w:rPr/>
      </w:pPr>
      <w:r>
        <w:rPr/>
        <w:t>2. Взыскать с общества с ограниченной ответственностью «Квадро учет» в пользу муниципального унитарного предприятия «Спецавтохозяйство г. Тирасполь» оплату в виде аванса в сумме 14 000,00 рублей за невыполненные обязательства по договору № 1_20190326 от 28 марта 2019 года.</w:t>
      </w:r>
    </w:p>
    <w:p>
      <w:pPr>
        <w:pStyle w:val="Normal"/>
        <w:autoSpaceDE w:val="false"/>
        <w:jc w:val="both"/>
        <w:rPr/>
      </w:pPr>
      <w:r>
        <w:rPr/>
        <w:t xml:space="preserve">3. Взыскать с общества с ограниченной ответственностью «Квадро учет» в пользу муниципального унитарного предприятия «Спецавтохозяйство г. Тирасполь» расходы по оплате государственной пошлины в сумме 660,00 рубле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Т. И. Цыганаш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basedOn w:val="Style14"/>
    <w:qFormat/>
    <w:rPr>
      <w:lang w:eastAsia="ja-JP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20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21">
    <w:name w:val="Основной текст + Курсив"/>
    <w:basedOn w:val="Style20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2">
    <w:name w:val="Основной текст2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105pt">
    <w:name w:val="Основной текст + 10;5 pt;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4"/>
    <w:qFormat/>
    <w:rPr>
      <w:shd w:fill="FFFFFF" w:val="clear"/>
    </w:rPr>
  </w:style>
  <w:style w:type="character" w:styleId="121">
    <w:name w:val="Заголовок №1 (2)_"/>
    <w:basedOn w:val="Style14"/>
    <w:qFormat/>
    <w:rPr>
      <w:b/>
      <w:bCs/>
      <w:sz w:val="23"/>
      <w:szCs w:val="23"/>
      <w:shd w:fill="FFFFFF" w:val="clear"/>
    </w:rPr>
  </w:style>
  <w:style w:type="character" w:styleId="Style22">
    <w:name w:val="Знак примечания"/>
    <w:basedOn w:val="Style14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Основной текст + 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6">
    <w:name w:val="Оглавление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tyle27">
    <w:name w:val="Основной текст Знак"/>
    <w:basedOn w:val="Style14"/>
    <w:qFormat/>
    <w:rPr>
      <w:sz w:val="24"/>
      <w:szCs w:val="24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opyright">
    <w:name w:val="copyright"/>
    <w:basedOn w:val="Style14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05pt">
    <w:name w:val="Основной текст (3) + 10;5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45pt0pt75">
    <w:name w:val="Основной текст (3) + 14;5 pt;Интервал 0 pt;Масштаб 75%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9"/>
      <w:sz w:val="29"/>
      <w:szCs w:val="29"/>
      <w:u w:val="none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Exact1">
    <w:name w:val="Подпись к картинке Exact"/>
    <w:basedOn w:val="Style14"/>
    <w:qFormat/>
    <w:rPr>
      <w:spacing w:val="6"/>
      <w:sz w:val="21"/>
      <w:szCs w:val="21"/>
      <w:shd w:fill="FFFFFF" w:val="clear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2:00Z</dcterms:created>
  <dc:creator>user</dc:creator>
  <dc:description/>
  <dc:language>en-US</dc:language>
  <cp:lastModifiedBy>Татьяна И. Цыганаш</cp:lastModifiedBy>
  <cp:lastPrinted>2020-03-19T10:31:00Z</cp:lastPrinted>
  <dcterms:modified xsi:type="dcterms:W3CDTF">2020-03-19T08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