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5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 рассматривая в открытом судебном заседании исковое заявление муниципального унитарного предприятия «Спецавтохозяйство г. Тирасполь» (г. Тирасполь, ул. Украинская, д.11) к обществу с ограниченной ответственностью «Квадро учет» </w:t>
        <w:br/>
        <w:t>(г. Тирасполь, ул. Федько, д.32, к.31, г. Тирасполь, ул. К. Либкнехта, 385) о взыскании неосновательного обогащения, при участ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П «Спецавтохозяйство г. Тирасполь» – А.В. Спориш по доверенности № 01-04/04-1233 от 28  ноября 2019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верив в порядке статьи 104 АПК ПМР явку лиц, участвующих в деле, суд установил отсутствие ответчика, надлежащим образом извещенного о времени и месте рассмотрения дела. Данное обстоятельство в силу пункта 2 статьи 108 АПК ПМР не препятствует рассмотрению дела. 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 заслушал истца, исследовал доказательства по делу. В ходе судебного заседания представитель МУП «Спецавтохозяйство г. Тирасполь» ходатайствовал об изменении предмета иска в порядке статьи 29 АПК ПМР, а также ходатайствовал об отложении рассмотрения </w:t>
      </w:r>
      <w:r>
        <w:rPr>
          <w:rStyle w:val="1"/>
          <w:color w:val="000000"/>
          <w:sz w:val="24"/>
          <w:szCs w:val="24"/>
        </w:rPr>
        <w:t>дела с целью заключения мирового соглашения с ответчиком. Удовлетворяя указанное ходатайство суд исходит из права стороны окончить дело мировым соглашением (пункт 2 статьи 29, статья 110 АПК ПМР)</w:t>
      </w:r>
      <w:r>
        <w:rPr/>
        <w:t>.</w:t>
      </w:r>
    </w:p>
    <w:p>
      <w:pPr>
        <w:pStyle w:val="Normal"/>
        <w:ind w:hanging="567"/>
        <w:jc w:val="both"/>
        <w:rPr>
          <w:shd w:fill="FFFFFF" w:val="clear"/>
        </w:rPr>
      </w:pPr>
      <w:r>
        <w:rPr/>
        <w:t xml:space="preserve">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довлетоврить ходатайство МУП «Спецавтохозяйство г. Тирасполь» об отложении рассмотрения дела.</w:t>
      </w:r>
    </w:p>
    <w:p>
      <w:pPr>
        <w:pStyle w:val="Normal"/>
        <w:jc w:val="both"/>
        <w:rPr/>
      </w:pPr>
      <w:r>
        <w:rPr/>
        <w:t>2.Отложить рассмотрение дела № 115/20-06 на  12 марта 2020 года на 9.30 час., каб. 201 здания Арбитражного суда Приднестровской Молдавской Республики по адресу: г. Тирасполь, ул. Ленина, 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9:00Z</dcterms:created>
  <dc:creator>user</dc:creator>
  <dc:description/>
  <dc:language>en-US</dc:language>
  <cp:lastModifiedBy>Татьяна И. Цыганаш</cp:lastModifiedBy>
  <cp:lastPrinted>2020-03-10T10:47:00Z</cp:lastPrinted>
  <dcterms:modified xsi:type="dcterms:W3CDTF">2020-03-10T08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