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7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февраля     20 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15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муниципального унитарного предприятия «Спецавтохозяйство г. Тирасполь» (г. Тирасполь, ул. Украинская, д.11) к обществу с ограниченной ответственностью «Квадро учет» (г. Тирасполь, ул. Федько, д.32, к.31) о взыскании неосновательного обогащения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инять исковое заявление муниципального унитарного предприятия «Спецавтохозяйство г. Тирасполь» (далее -истец) к обществу с ограниченной ответственностью «Квадро учет» (далее –ответчик) к производству Арбитражного суда Приднестровской Молдавской Республики и возбудить производство по делу </w:t>
        <w:br/>
        <w:t>№ 115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27 февраля 2020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 xml:space="preserve">- ответчику в срок до 25 февраля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3:00Z</dcterms:created>
  <dc:creator>user</dc:creator>
  <dc:description/>
  <dc:language>en-US</dc:language>
  <cp:lastModifiedBy>Татьяна И. Цыганаш</cp:lastModifiedBy>
  <cp:lastPrinted>2020-02-17T09:21:00Z</cp:lastPrinted>
  <dcterms:modified xsi:type="dcterms:W3CDTF">2020-02-17T07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