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4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14/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е заявление общества с ограниченной ответственностью «Петимпекс» (г. Рыбница, ул. Первомайская, д.28) к обществу с ограниченной ответственностью «КаБаРет» (г. Тирасполь, ул. Луначарского, </w:t>
        <w:br/>
        <w:t>д. 24) о взыскании долга, при участии представителя:</w:t>
      </w:r>
    </w:p>
    <w:p>
      <w:pPr>
        <w:pStyle w:val="Normal"/>
        <w:jc w:val="both"/>
        <w:rPr/>
      </w:pPr>
      <w:r>
        <w:rPr/>
        <w:t xml:space="preserve">- общества с ограниченной ответственностью «Петимпекс» – В.А. Добровольского по доверенности от 11 февраля 2020 года, </w:t>
      </w:r>
    </w:p>
    <w:p>
      <w:pPr>
        <w:pStyle w:val="Normal"/>
        <w:jc w:val="both"/>
        <w:rPr/>
      </w:pPr>
      <w:r>
        <w:rPr/>
        <w:t xml:space="preserve">разъяснив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4293" w:leader="none"/>
        </w:tabs>
        <w:jc w:val="both"/>
        <w:rPr/>
      </w:pPr>
      <w:r>
        <w:rPr>
          <w:rStyle w:val="1"/>
          <w:rFonts w:eastAsia="MingLiU;細明體"/>
        </w:rPr>
        <w:t>исковое заявление</w:t>
      </w:r>
      <w:r>
        <w:rPr/>
        <w:t xml:space="preserve"> общества с ограниченной ответственностью «Петимпекс» (далее – ООО «Петимпекс», истец)</w:t>
      </w:r>
      <w:r>
        <w:rPr>
          <w:b/>
        </w:rPr>
        <w:t xml:space="preserve"> </w:t>
      </w:r>
      <w:r>
        <w:rPr/>
        <w:t>к обществу с ограниченной ответственностью «КаБаРет»</w:t>
      </w:r>
      <w:r>
        <w:rPr>
          <w:rStyle w:val="FontStyle14"/>
          <w:sz w:val="24"/>
          <w:szCs w:val="24"/>
        </w:rPr>
        <w:t xml:space="preserve"> (далее – ООО «КаБаРет», ответчик)</w:t>
      </w:r>
      <w:r>
        <w:rPr>
          <w:rStyle w:val="1"/>
          <w:rFonts w:eastAsia="MingLiU;細明體"/>
        </w:rPr>
        <w:t xml:space="preserve"> определением от 21 февраля 2020 года принято к производству, рассмотрение дела назначено на 04 марта 2020 года.</w:t>
      </w:r>
    </w:p>
    <w:p>
      <w:pPr>
        <w:pStyle w:val="ConsPlusNonformat"/>
        <w:ind w:firstLine="567"/>
        <w:jc w:val="both"/>
        <w:rPr>
          <w:rFonts w:ascii="Times New Roman" w:hAnsi="Times New Roman" w:cs="Times New Roman"/>
          <w:sz w:val="24"/>
          <w:szCs w:val="24"/>
        </w:rPr>
      </w:pPr>
      <w:r>
        <w:rPr>
          <w:rStyle w:val="1"/>
          <w:rFonts w:cs="Times New Roman" w:ascii="Times New Roman" w:hAnsi="Times New Roman"/>
          <w:sz w:val="24"/>
        </w:rPr>
        <w:t xml:space="preserve">В ходе рассмотрения дела, арбитражный суд в порядке пункта 2 статьи 104 АПК ПМР, проверяя явку лиц, участвующих в деле, установил отсутствие ответчика. </w:t>
      </w:r>
      <w:r>
        <w:rPr>
          <w:rFonts w:cs="Times New Roman" w:ascii="Times New Roman" w:hAnsi="Times New Roman"/>
          <w:sz w:val="24"/>
          <w:szCs w:val="24"/>
        </w:rPr>
        <w:t xml:space="preserve">Корреспонденция, направленная по адресу, указанному в выписке из единого государственного реестра, вручена ответчику 22 февраля 2020 года, что подтверждается почтовым уведомлением </w:t>
        <w:br/>
        <w:t>№ 2/449. Данное обстоятельство в силу пункта 2 статьи 108 АПК ПМР не препятствует рассмотрению дела в отсутствие лица, надлежащим образом извещенного о времени и месте разбирательства сп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 даты судебного заседания в суд посредством канцелярии арбитражного суда поступило ходатайство ответчика об отложении рассмотрения дела с целью заключения с истцом мирового соглашения. Указанное ходатайство разрешено судом в ходе рассмотрения дела в порядке статьи 107 АПК ПМР с учетом мнения представителя истца, возражавшего в отношении ходатайства об отложении рассмотрения дела ввиду отсутствия намерения у истца на заключение с ответчиком мирового соглашения. Арбитражный суд, руководствуясь положениями статей 29, 107, пункта 2 статьи 108, 110 АПК ПМР, отказал в удовлетворении заявленных ходатайств, что в порядке статей 112, 128 АПК ПМР нашло отражение в протоколе судебного заседания.</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таких обстоятельствах Арбитражный суд полагает возможным рассмотреть настоящее дело в отсутствии ООО «КаБаРет».</w:t>
      </w:r>
    </w:p>
    <w:p>
      <w:pPr>
        <w:pStyle w:val="Normal"/>
        <w:ind w:firstLine="567"/>
        <w:jc w:val="both"/>
        <w:rPr/>
      </w:pPr>
      <w:r>
        <w:rPr/>
        <w:t>Дело № 114/20-06</w:t>
      </w:r>
      <w:r>
        <w:rPr>
          <w:b/>
        </w:rPr>
        <w:t xml:space="preserve"> </w:t>
      </w:r>
      <w:r>
        <w:rPr/>
        <w:t xml:space="preserve">рассмотрено по существу заявленных требований в судебном заседании, состоявшемся 04 марта 2020 года, в котором оглашена резолютивная часть решения. </w:t>
      </w:r>
    </w:p>
    <w:p>
      <w:pPr>
        <w:pStyle w:val="Normal"/>
        <w:ind w:firstLine="567"/>
        <w:jc w:val="both"/>
        <w:rPr/>
      </w:pPr>
      <w:r>
        <w:rPr>
          <w:b/>
        </w:rPr>
        <w:t>Истец</w:t>
      </w:r>
      <w:r>
        <w:rPr/>
        <w:t xml:space="preserve"> поддержал требования, изложенные в иске, просил суд взыскать с ответчика задолженность в сумме 88 376,89 рублей, возникшую в результате неисполнения ответчиком обязательств по договору уступки права требования № 32 от 01.07.2019 года за уступаемое требование по договору №Ф/Т/107 от 20.01.2015 года. Правовым основанием обращения с иском в суд послужили статьи 11, 326, 327, 399, 471, 502, 503, 506 ГК ПМР.</w:t>
      </w:r>
    </w:p>
    <w:p>
      <w:pPr>
        <w:pStyle w:val="Normal"/>
        <w:ind w:firstLine="567"/>
        <w:jc w:val="both"/>
        <w:rPr/>
      </w:pPr>
      <w:r>
        <w:rPr/>
        <w:t>Также представитель истца ходатайствовал на основании статьи 78 АПК ПМР, пункта 1 статьи 84 АПК ПМР о возмещении судебных расходов с ООО «КаБаРет» в пользу ООО «Петимпекс», связанные с оплатой услуг адвокатов и иных лиц, оказывающих юридическую помощь (представителей) в сумме 4 000,00 рублей, представив  соглашение об оказании юридических услуг от 10 февраля 2020 года, а также платежное поручение № 39317218 от 25 февраля 2020 года.</w:t>
      </w:r>
    </w:p>
    <w:p>
      <w:pPr>
        <w:pStyle w:val="Normal"/>
        <w:ind w:firstLine="567"/>
        <w:jc w:val="both"/>
        <w:rPr/>
      </w:pPr>
      <w:r>
        <w:rPr>
          <w:b/>
        </w:rPr>
        <w:t xml:space="preserve">Ответчик </w:t>
      </w:r>
      <w:r>
        <w:rPr/>
        <w:t>правом на предоставление отзыва на иск, разъясненным в определении суда от 21 февраля 2020 года, не воспользовался, представителя для участия в деле не направил. Данное обстоятельство в силу положений пункта 1 статьи 108 АПК ПМР не препятствует рассмотрению дела по имеющимся в нем материалам.</w:t>
      </w:r>
    </w:p>
    <w:p>
      <w:pPr>
        <w:pStyle w:val="Normal"/>
        <w:tabs>
          <w:tab w:val="clear" w:pos="708"/>
          <w:tab w:val="left" w:pos="9498" w:leader="none"/>
        </w:tabs>
        <w:ind w:firstLine="567"/>
        <w:jc w:val="both"/>
        <w:rPr/>
      </w:pPr>
      <w:r>
        <w:rPr>
          <w:b/>
        </w:rPr>
        <w:t>Арбитражный суд,</w:t>
      </w:r>
      <w:r>
        <w:rPr/>
        <w:t xml:space="preserve"> заслушав представителя истца, изучив и оценив представленные доказательства, установил следующие обстоятельства, имеющие значение для дела.</w:t>
      </w:r>
    </w:p>
    <w:p>
      <w:pPr>
        <w:pStyle w:val="Normal"/>
        <w:tabs>
          <w:tab w:val="clear" w:pos="708"/>
          <w:tab w:val="left" w:pos="9498" w:leader="none"/>
        </w:tabs>
        <w:ind w:firstLine="567"/>
        <w:jc w:val="both"/>
        <w:rPr/>
      </w:pPr>
      <w:r>
        <w:rPr/>
        <w:t>Между истцом (цедент) и ответчиком (цессионарий) 01 июля 2019 года заключен договор уступки права требования № 32, предметом которого является передача цедентом цессионарию права требования цедента к должнику – ООО «Фуршет» в размере 178 376,89 рублей, возникшее из договора № Ф/Т/107 от 20.01.2015 года, заключенного между цедентом и должником (пункт 1.1 договора № 32 от 01.07.2019 года).</w:t>
      </w:r>
    </w:p>
    <w:p>
      <w:pPr>
        <w:pStyle w:val="Normal"/>
        <w:tabs>
          <w:tab w:val="clear" w:pos="708"/>
          <w:tab w:val="left" w:pos="9498" w:leader="none"/>
        </w:tabs>
        <w:ind w:firstLine="567"/>
        <w:jc w:val="both"/>
        <w:rPr/>
      </w:pPr>
      <w:r>
        <w:rPr/>
        <w:t>Разделом 2 договора № 32 от 01.07.2019 года на цедента возложена обязанность по передаче цессионарию в течение трех рабочих дней после подписания договора всех необходимых документов и информации, удостоверяющих право требования цедента к должнику (пункт 2.1 договора № 32), а также всех иных сведений, имеющих значение для осуществления цессионарием своих прав по договору № Ф/Т/107 от 20.01.2015 года (пункт 2.2 договора № 32).</w:t>
      </w:r>
    </w:p>
    <w:p>
      <w:pPr>
        <w:pStyle w:val="Normal"/>
        <w:tabs>
          <w:tab w:val="clear" w:pos="708"/>
          <w:tab w:val="left" w:pos="9498" w:leader="none"/>
        </w:tabs>
        <w:ind w:firstLine="567"/>
        <w:jc w:val="both"/>
        <w:rPr/>
      </w:pPr>
      <w:r>
        <w:rPr/>
        <w:t>Обязанностью ответчика по договору № 32 от 01.07.2019 года является оплата истцу за уступаемое требование по договору № Ф/Т/107 от 20.01.2015 года денежных средств в сумме 178 376,89 рублей (пункты 2.3 и 3.1. договора № 32).</w:t>
      </w:r>
    </w:p>
    <w:p>
      <w:pPr>
        <w:pStyle w:val="Normal"/>
        <w:tabs>
          <w:tab w:val="clear" w:pos="708"/>
          <w:tab w:val="left" w:pos="9498" w:leader="none"/>
        </w:tabs>
        <w:ind w:firstLine="567"/>
        <w:jc w:val="both"/>
        <w:rPr/>
      </w:pPr>
      <w:r>
        <w:rPr/>
        <w:t>Арбитражный суд, изучив фактически сложившиеся правоотношения сторон по договору № 32 от 01 июля 2019 года, руководствуясь пунктом 1 статьи 114, частью четвертой пункта 2 статьи 116  АПК ПМР, приходит к выводу, что по настоящему делу подлежат применению помимо общих норм ГК ПМР, приведенные истцом в части ненадлежащего исполнения обязательств ответчиком по договору уступки требования, положения Главы 24 ГК ПМР «Перемена лиц в обязательстве».</w:t>
      </w:r>
    </w:p>
    <w:p>
      <w:pPr>
        <w:pStyle w:val="Normal"/>
        <w:tabs>
          <w:tab w:val="clear" w:pos="708"/>
          <w:tab w:val="left" w:pos="9498" w:leader="none"/>
        </w:tabs>
        <w:ind w:firstLine="567"/>
        <w:jc w:val="both"/>
        <w:rPr/>
      </w:pPr>
      <w:r>
        <w:rPr>
          <w:color w:val="000000"/>
          <w:shd w:fill="FFFFFF" w:val="clear"/>
        </w:rPr>
        <w:t>В силу положений статьи 169 ГК ПМР и пункта 1 статьи 399 ГК ПМР уступка требований является сделкой, которая должна быть совершена в соответствующей письменной форме (пункт 1 статьи 406 ГК ПМР). Уступка прав требования кредитором другому лицу допускается, если она не противоречит закону, иным правовым актам или договору (пункт 1 статьи 405 ГК ПМР), при этом согласие должника для перехода к другому лицу прав кредитора не требуется, если иное не предусмотрено законом или договором.</w:t>
      </w:r>
    </w:p>
    <w:p>
      <w:pPr>
        <w:pStyle w:val="Normal"/>
        <w:tabs>
          <w:tab w:val="clear" w:pos="708"/>
          <w:tab w:val="left" w:pos="9498" w:leader="none"/>
        </w:tabs>
        <w:ind w:firstLine="567"/>
        <w:jc w:val="both"/>
        <w:rPr/>
      </w:pPr>
      <w:r>
        <w:rPr>
          <w:color w:val="000000"/>
          <w:shd w:fill="FFFFFF" w:val="clear"/>
        </w:rPr>
        <w:t xml:space="preserve">Как следует из содержания пункта 8.10 договора  </w:t>
      </w:r>
      <w:r>
        <w:rPr/>
        <w:t>№ Ф/Т/107 от 20.01.2015 года, заключенного между истцом и ООО «Фуршет», «ни одна из сторон не вправе передавать свои права по настоящему Договору Третьей стороне без письменного согласия на то другой Стороны». Вместе с тем преамбула договора уступки права требования № 32 от 01 июля 2019 года содержит указание на уведомление ООО «Фуршет» о его заключении, раздел 5 указанного договора свидетельствует о том, что ООО «Фуршет» является письменно уведомленным об уступке цедентом цессионарию своего права требования к должнику по договору № Ф/Т/107 от 20.01.2015 года. О согласии ООО «Фуршет» на уступку прав требования по договору № Ф/Т/107 от 20.01.2015 года свидетельствует наличие в разделе 6 договора уступки прав требования № 32 от 01.07.2019 года реквизитов ООО «Фуршет» скрепленных печатью общества, подписанных законным представителем ООО «Фуршет». Договор уступки прав требования № 32 от 01.07.2019 года составлен в 3-х экземплярах, имеющих одинаковую юридическую силу, по одному для каждой из сторон, и один – Должнику (пункт 5.4 указанного договора № 32)</w:t>
      </w:r>
    </w:p>
    <w:p>
      <w:pPr>
        <w:pStyle w:val="Normal"/>
        <w:tabs>
          <w:tab w:val="clear" w:pos="708"/>
          <w:tab w:val="left" w:pos="9498" w:leader="none"/>
        </w:tabs>
        <w:ind w:firstLine="567"/>
        <w:jc w:val="both"/>
        <w:rPr/>
      </w:pPr>
      <w:r>
        <w:rPr/>
        <w:t xml:space="preserve">Таким образом, исходя из установленных обстоятельств, с учетом приведенных выше норм права, суд приходит к выводу о том, что уступка права требования истцом ответчику, возникшего из договора № Ф/Т/107 от 20.01.2015 года, произведена с согласия ООО «Фуршет». </w:t>
      </w:r>
    </w:p>
    <w:p>
      <w:pPr>
        <w:pStyle w:val="Normal"/>
        <w:tabs>
          <w:tab w:val="clear" w:pos="708"/>
          <w:tab w:val="left" w:pos="9498" w:leader="none"/>
        </w:tabs>
        <w:ind w:firstLine="567"/>
        <w:jc w:val="both"/>
        <w:rPr/>
      </w:pPr>
      <w:r>
        <w:rPr/>
        <w:t>Устанавливая объем и условия перехода прав требования цедента к цессионарию, как то предусмотрено статьей 401 ГК ПМР суд, с учетом положений раздела 1 договора № 32 «Предмет договора», согласно которому право требования цедента к должнику уступается в объеме, существовавшем на момент заключения договора № Ф/Т/107 от 20.01.2015 года, включая сумму основного долга в сумме 178376,89 рублей, установил соблюдение требование статьи 401 ГК ПМР исходя из следующего.</w:t>
      </w:r>
    </w:p>
    <w:p>
      <w:pPr>
        <w:pStyle w:val="Normal"/>
        <w:tabs>
          <w:tab w:val="clear" w:pos="708"/>
          <w:tab w:val="left" w:pos="9498" w:leader="none"/>
        </w:tabs>
        <w:ind w:firstLine="567"/>
        <w:jc w:val="both"/>
        <w:rPr/>
      </w:pPr>
      <w:r>
        <w:rPr/>
        <w:t>Так согласно реестру расходных накладных истец в период с 25 марта 2015 года по 13 июня 2019 года передал ООО «Фуршет» на реализацию товар  на общую сумму  2 358 838,33 рублей. По данным ОАО «Эксимбанк» и ЗАО «Приднестровский Сбербанк» ООО «Фуршет» по договору № Ф/Т/107 от 20.01.2015 года произвело истцу оплату в период с 10 апреля 2015 года по 05 июня 2019 года за товар в общей сумме  2 180 461,44 рублей.</w:t>
      </w:r>
    </w:p>
    <w:p>
      <w:pPr>
        <w:pStyle w:val="Normal"/>
        <w:tabs>
          <w:tab w:val="clear" w:pos="708"/>
          <w:tab w:val="left" w:pos="9498" w:leader="none"/>
        </w:tabs>
        <w:ind w:firstLine="567"/>
        <w:jc w:val="both"/>
        <w:rPr/>
      </w:pPr>
      <w:r>
        <w:rPr/>
        <w:t>Следовательно, на дату подписания договора уступки прав требования № 32 от 01.07.2019 года истец передал ответчику существующее право требование по договору № Ф/Т/107 от 20.01.2015 года в сумме 178 376,89 рублей (2 358 838,33 – 2 180 461,44), что нашло отражение в пункте 1.1. договора № 32 от 01 июля 2019 года.</w:t>
      </w:r>
    </w:p>
    <w:p>
      <w:pPr>
        <w:pStyle w:val="Normal"/>
        <w:tabs>
          <w:tab w:val="clear" w:pos="708"/>
          <w:tab w:val="left" w:pos="9498" w:leader="none"/>
        </w:tabs>
        <w:ind w:firstLine="567"/>
        <w:jc w:val="both"/>
        <w:rPr/>
      </w:pPr>
      <w:r>
        <w:rPr/>
        <w:t>Также судом установлено исполнение цедентом по договору № 32 требований пункта 2 статьи 402 ГК ПМР и указанного договором требования о передаче ответчику  договора № Ф/Т/107 от 20.01.2015 года, документов и иных сведений, удостоверяющих право требования  истца к ООО «Фуршет», что подтверждается письмом № 09/03-1 от 03.09.2019 года и актом приема-передачи документов к нему от 03.09.2019 года, пописанного и скрепленного печатями истца и ответчика.</w:t>
      </w:r>
    </w:p>
    <w:p>
      <w:pPr>
        <w:pStyle w:val="Normal"/>
        <w:tabs>
          <w:tab w:val="clear" w:pos="708"/>
          <w:tab w:val="left" w:pos="9498" w:leader="none"/>
        </w:tabs>
        <w:ind w:firstLine="567"/>
        <w:jc w:val="both"/>
        <w:rPr/>
      </w:pPr>
      <w:r>
        <w:rPr/>
        <w:t xml:space="preserve">Указанные обстоятельства, с учетом примененных норм ГК ПМР свидетельствуют о соблюдении сторонами требований статьи 401, 402 ГК ПМР в корреспонденции с пунктом 1 статьи 449 ГК ПМР, а именно о том, что стороны согласовали все существенные условия договора уступки права требования № 32 от 01.07.2019 года, а также о надлежащем исполнении истцом обязательств по указанному договору. </w:t>
      </w:r>
    </w:p>
    <w:p>
      <w:pPr>
        <w:pStyle w:val="Normal"/>
        <w:tabs>
          <w:tab w:val="clear" w:pos="708"/>
          <w:tab w:val="left" w:pos="4527" w:leader="none"/>
        </w:tabs>
        <w:ind w:firstLine="567"/>
        <w:jc w:val="both"/>
        <w:rPr/>
      </w:pPr>
      <w:r>
        <w:rPr/>
        <w:t>Согласно пунктам 3.1, 3.2 договора № 32 от 01.07.2019 года обязанностью ответчика по договору является уплата истцу за уступаемое право денежных средств в размере  178 376,89 рублей в порядке и сроки, установленные в Приложении № 1 к договору № 32, а именно:</w:t>
      </w:r>
    </w:p>
    <w:p>
      <w:pPr>
        <w:pStyle w:val="Normal"/>
        <w:jc w:val="both"/>
        <w:rPr/>
      </w:pPr>
      <w:r>
        <w:rPr/>
        <w:t>- в срок до 21.07.2019 года 40 000 рублей;</w:t>
      </w:r>
    </w:p>
    <w:p>
      <w:pPr>
        <w:pStyle w:val="Normal"/>
        <w:jc w:val="both"/>
        <w:rPr/>
      </w:pPr>
      <w:r>
        <w:rPr/>
        <w:t>- в срок до 29.07.2019 года 50 000 рублей;</w:t>
      </w:r>
    </w:p>
    <w:p>
      <w:pPr>
        <w:pStyle w:val="Normal"/>
        <w:jc w:val="both"/>
        <w:rPr/>
      </w:pPr>
      <w:r>
        <w:rPr/>
        <w:t>- в срок до 04.08.2019 года 20 000 рублей;</w:t>
      </w:r>
    </w:p>
    <w:p>
      <w:pPr>
        <w:pStyle w:val="Normal"/>
        <w:jc w:val="both"/>
        <w:rPr/>
      </w:pPr>
      <w:r>
        <w:rPr/>
        <w:t>- в срок до 25.08.2019 года 30 000 рублей;</w:t>
      </w:r>
    </w:p>
    <w:p>
      <w:pPr>
        <w:pStyle w:val="Normal"/>
        <w:jc w:val="both"/>
        <w:rPr/>
      </w:pPr>
      <w:r>
        <w:rPr/>
        <w:t>- в срок до 15.09.2019 года 38 376,89 рублей.</w:t>
      </w:r>
    </w:p>
    <w:p>
      <w:pPr>
        <w:pStyle w:val="Normal"/>
        <w:tabs>
          <w:tab w:val="clear" w:pos="708"/>
          <w:tab w:val="left" w:pos="9498" w:leader="none"/>
        </w:tabs>
        <w:ind w:firstLine="567"/>
        <w:jc w:val="both"/>
        <w:rPr/>
      </w:pPr>
      <w:r>
        <w:rPr/>
        <w:t xml:space="preserve">В связи с ненадлежащим исполнением обязательств по договору № 32 от 01.07.2019 года в согласованные сроки истец направил в адрес ответчика претензию № 10/03-1 от 3 октября 2019 года, в которой предложил ответчику в трехдневный срок с момента получения претензии исполнить взятые на себя обязательства по договору № 32. </w:t>
      </w:r>
    </w:p>
    <w:p>
      <w:pPr>
        <w:pStyle w:val="Normal"/>
        <w:tabs>
          <w:tab w:val="clear" w:pos="708"/>
          <w:tab w:val="left" w:pos="9498" w:leader="none"/>
        </w:tabs>
        <w:ind w:firstLine="567"/>
        <w:jc w:val="both"/>
        <w:rPr/>
      </w:pPr>
      <w:r>
        <w:rPr/>
        <w:t xml:space="preserve">Ответчик во исполнение взятых на себя обязательств по договору уступки права требования № 32 от 01.07.2019 года в период с 4 ноября 2019 года по 28 ноября 2019 года частично исполнил условия договора, произведя оплату на счет истца в общей сумме 90 000,00 рублей, что подтверждается выпиской  обслуживающего банка по текущему счету ООО «Петимпекс», из содержания которой следует, что оплата ООО «КаБаРет» произведена на счет ООО «Петимпекс» согласно договору уступки права требования № 32 от 01.07.2019 год. </w:t>
      </w:r>
    </w:p>
    <w:p>
      <w:pPr>
        <w:pStyle w:val="Normal"/>
        <w:tabs>
          <w:tab w:val="clear" w:pos="708"/>
          <w:tab w:val="left" w:pos="9498" w:leader="none"/>
        </w:tabs>
        <w:ind w:firstLine="567"/>
        <w:jc w:val="both"/>
        <w:rPr/>
      </w:pPr>
      <w:r>
        <w:rPr/>
        <w:t>В связи с исполнением ответчиком обязательств по договору № 32 от 01.07.2019 года не в полном объеме истец обратился в Арбитражный суд за защитой нарушенного права на основании статей 326, 327 ГК ПМР, пункта 1 статьи 11 ГК ПМР с исковым заявлением о взыскании с ООО «КаБаРет» суммы долга в размере 88 376,89 рублей (178 376,89 – 90 000,00). Указанный размер задолженности также подтверждается представленным актом сверки задолженности между истом и ответчиком по состоянию на 31 декабря 2019 года.</w:t>
      </w:r>
    </w:p>
    <w:p>
      <w:pPr>
        <w:pStyle w:val="Normal"/>
        <w:tabs>
          <w:tab w:val="clear" w:pos="708"/>
          <w:tab w:val="left" w:pos="9498" w:leader="none"/>
        </w:tabs>
        <w:ind w:firstLine="567"/>
        <w:jc w:val="both"/>
        <w:rPr/>
      </w:pPr>
      <w:r>
        <w:rPr/>
        <w:t xml:space="preserve">Установленные судом обстоятельства позволяют сделать вывод о доказанности истцом исполнения условий договора № 32 от 01.07.2019 года, а также о доказанности ненадлежащего исполнения ответчиком взятых на себя обязательств по договору № 32 в части оплаты оставшейся суммы долга в размере 88 376,89 рублей. В свою очередь ответчиком доказательств исполнения обязательств по договору в оставшейся части в сумме 88 376,89 рублей не представлено. </w:t>
      </w:r>
    </w:p>
    <w:p>
      <w:pPr>
        <w:pStyle w:val="Normal"/>
        <w:tabs>
          <w:tab w:val="clear" w:pos="708"/>
          <w:tab w:val="left" w:pos="9498" w:leader="none"/>
        </w:tabs>
        <w:ind w:firstLine="567"/>
        <w:jc w:val="both"/>
        <w:rPr/>
      </w:pPr>
      <w:r>
        <w:rPr/>
        <w:t>Согласно статье 51 АПК ПМР суд оценивает относимость, допустимость и достоверность каждого доказательства в отдельности, а также достаточность и взаимную связь доказательств в их совокупности. Оценивая все обстоятельства в совокупности, а также каждое в отдельности,  суд, исходя из принципов гражданского кодекса, отраженных в статьях 326, 327  ГК ПМР, согласно которым обязательства должны исполняться надлежащим образом, а также недопустимость одностороннего отказа от исполнения обязательства, приходит к выводу о том, что требования истца о взыскании с ответчика оставшейся суммы долга по договору № 32 от 01.07.2019 года в размере 88 376,89 рублей подлежат удовлетворению.</w:t>
      </w:r>
    </w:p>
    <w:p>
      <w:pPr>
        <w:pStyle w:val="Normal"/>
        <w:tabs>
          <w:tab w:val="clear" w:pos="708"/>
          <w:tab w:val="left" w:pos="9498" w:leader="none"/>
        </w:tabs>
        <w:ind w:firstLine="567"/>
        <w:jc w:val="both"/>
        <w:rPr/>
      </w:pPr>
      <w:r>
        <w:rPr/>
        <w:t>Арбитражный суд на основании установленных обстоятельств дела с учетом пункта 1 статьи 114, части четвертой пункта 2 статьи 116 АПК ПМР приходит к выводу о том, что примененные истцом положения Главы 30 ГК ПМР «Купля-продажа» не подлежат применению к правоотношениям, сложившимся между истцом и ответчиком.</w:t>
      </w:r>
    </w:p>
    <w:p>
      <w:pPr>
        <w:pStyle w:val="Normal"/>
        <w:tabs>
          <w:tab w:val="clear" w:pos="708"/>
          <w:tab w:val="left" w:pos="9498" w:leader="none"/>
        </w:tabs>
        <w:ind w:firstLine="567"/>
        <w:jc w:val="both"/>
        <w:rPr/>
      </w:pPr>
      <w:r>
        <w:rPr/>
        <w:t xml:space="preserve">Согласно пункту 1 статьи 84 АПК ПМР судебные расходы относятся на лиц, участвующих в деле, пропорционально размеру удовлетворенных требований. Согласно части восьмой пункта 2 статьи 116 АПК ПМР арбитражный суд в резолютивной части решения указывает о распределении судебных расходов между лицами участвующими в деле. </w:t>
      </w:r>
    </w:p>
    <w:p>
      <w:pPr>
        <w:pStyle w:val="Normal"/>
        <w:tabs>
          <w:tab w:val="clear" w:pos="708"/>
          <w:tab w:val="left" w:pos="9498" w:leader="none"/>
        </w:tabs>
        <w:ind w:firstLine="567"/>
        <w:jc w:val="both"/>
        <w:rPr/>
      </w:pPr>
      <w:r>
        <w:rPr/>
        <w:t>Доказательством понесенных истцом судебных расходов являются: платежное поручение № 39317200 от 17 февраля 2020 года, свидетельствующее об оплате истцом государственной пошлины в доход республиканского бюджета в сумме 3 251,30 рублей. Принимая во внимание вывод суда о наличии оснований для удовлетворения требований истца в полном объеме, расходы истца по оплате государственной пошлины подлежат взысканию с ответчика.</w:t>
      </w:r>
    </w:p>
    <w:p>
      <w:pPr>
        <w:pStyle w:val="Normal"/>
        <w:tabs>
          <w:tab w:val="clear" w:pos="708"/>
          <w:tab w:val="left" w:pos="9498" w:leader="none"/>
        </w:tabs>
        <w:ind w:firstLine="567"/>
        <w:jc w:val="both"/>
        <w:rPr/>
      </w:pPr>
      <w:r>
        <w:rPr/>
        <w:t xml:space="preserve">  </w:t>
      </w:r>
      <w:r>
        <w:rPr/>
        <w:t xml:space="preserve">В состав судебных расходов в соответствии со статьей 78 АПК ПМР входят помимо государственной пошлины, издержки связанные с рассмотрением дела, в том числе на оплату услуг адвокатов и иных лиц, оказывающих юридическую помощь (представителей). Истцом заявлено ходатайство о возмещении судебных расходов на оплату услуг адвокатов и иных лиц, оказывающих юридическую помощь (представителей) в сумме 4 000,00 рублей.  В силу пункта 4 Разъяснения Пленума Арбитражного суда «О некоторых вопроса, возникающих в судебной практике при распределении судебных расходов» при разрешении вопроса о возмещении расходов на оплату услуг адвокатов и иных лиц, оказывающих юридическую помощь (представителей), по смыслу пункта 1-1 статьи 84 АПК ПМР возмещению подлежат реально понесенные стороной по делу расходы на оплату услуг таких лиц. </w:t>
      </w:r>
    </w:p>
    <w:p>
      <w:pPr>
        <w:pStyle w:val="Normal"/>
        <w:tabs>
          <w:tab w:val="clear" w:pos="708"/>
          <w:tab w:val="left" w:pos="9498" w:leader="none"/>
        </w:tabs>
        <w:ind w:firstLine="567"/>
        <w:jc w:val="both"/>
        <w:rPr/>
      </w:pPr>
      <w:r>
        <w:rPr/>
        <w:t>Доказательством реально понесенных расходов истца на оплату услуг представителя В.А, Добровольского является платежное поручение № 39317218 от 25 февраля 2020 года на сумму 4 000,00 рублей в назначении платежа которого указано «за оказание юридической помощи по договору от 10 февраля 2020 года патент серии ПР № 1925637», а также сам договор на оказание юридической помощи от 10 февраля 2020 года, заключенный между ООО «Петимпекс» -клиент и индивидуальным предпринимателем Добровольким В.А. -исполнитель, согласно которому исполнитель оказывает клиенту правовую (юридическую) помощь в виде консультаций, подготовке иска, прочих процессуальных документов после возбуждения дела в Арбитражном суде ПМР и представительства в арбитражном суде по иску клиента к ООО «КаБаРет» о взыскании долга по договору уступки требования № 32 от 01.07.2020 года (пункт 1 договора), размер правовой (юридической) оценен сторонами в сумме 4 000,00 рублей (пункт 9 договора).</w:t>
      </w:r>
    </w:p>
    <w:p>
      <w:pPr>
        <w:pStyle w:val="Normal"/>
        <w:tabs>
          <w:tab w:val="clear" w:pos="708"/>
          <w:tab w:val="left" w:pos="9498" w:leader="none"/>
        </w:tabs>
        <w:ind w:firstLine="567"/>
        <w:jc w:val="both"/>
        <w:rPr/>
      </w:pPr>
      <w:r>
        <w:rPr/>
        <w:t>Принимая во внимание наличие доказательств реально понесенных истцом расходов на оплату услуг представителя, суд, основываясь на положениях статьи 78, пунктах 1, 1.1 статьи 84 АПК ПМР, приведенного разъяснения Пленума от 27 апреля 2012 года, приходит к выводу о наличии оснований для удовлетворения ходатайства истца и взыскания с ответчика судебных расходов на оплату услуг представителя в сумме 4 000,00 рублей.</w:t>
      </w:r>
    </w:p>
    <w:p>
      <w:pPr>
        <w:pStyle w:val="Normal"/>
        <w:numPr>
          <w:ilvl w:val="0"/>
          <w:numId w:val="0"/>
        </w:numPr>
        <w:ind w:firstLine="567"/>
        <w:jc w:val="both"/>
        <w:outlineLvl w:val="0"/>
        <w:rPr/>
      </w:pPr>
      <w:r>
        <w:rPr/>
        <w:t>Арбитражный суд Приднестровской Молдавской Республики, руководствуясь статьями 78, 84, 113, 114, 115, 116 Арбитражного процессуального кодекса Приднестровской Молдавской Республики,</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ind w:firstLine="567"/>
        <w:jc w:val="both"/>
        <w:rPr>
          <w:b/>
          <w:b/>
        </w:rPr>
      </w:pPr>
      <w:r>
        <w:rPr>
          <w:b/>
        </w:rPr>
      </w:r>
    </w:p>
    <w:p>
      <w:pPr>
        <w:pStyle w:val="Normal"/>
        <w:ind w:firstLine="567"/>
        <w:jc w:val="both"/>
        <w:rPr/>
      </w:pPr>
      <w:r>
        <w:rPr/>
        <w:t>1. Исковое заявление ООО «Петимпекс» к ООО «КаБаРет» удовлетворить.</w:t>
      </w:r>
    </w:p>
    <w:p>
      <w:pPr>
        <w:pStyle w:val="Normal"/>
        <w:ind w:firstLine="567"/>
        <w:jc w:val="both"/>
        <w:rPr/>
      </w:pPr>
      <w:r>
        <w:rPr/>
        <w:t>2. Взыскать с ООО «КаБаРет» в пользу ООО «Петимпекс» долг в сумме 88 376,89 рублей.</w:t>
      </w:r>
    </w:p>
    <w:p>
      <w:pPr>
        <w:pStyle w:val="Normal"/>
        <w:ind w:firstLine="567"/>
        <w:jc w:val="both"/>
        <w:rPr/>
      </w:pPr>
      <w:r>
        <w:rPr/>
        <w:t>3. Взыскать с ООО «КаБаРет» в пользу ООО «Петимпекс» расходы за уплаченную государственную пошлину в сумме 3 251,30 рублей.</w:t>
      </w:r>
    </w:p>
    <w:p>
      <w:pPr>
        <w:pStyle w:val="Normal"/>
        <w:ind w:firstLine="567"/>
        <w:jc w:val="both"/>
        <w:rPr/>
      </w:pPr>
      <w:r>
        <w:rPr/>
        <w:t>4. Удовлетворить ходатайство истца и взыскать с ООО «КаБаРет» в пользу ООО «Петимпекс» расходы за оплату услуг представителя в сумме 4 000,00 рублей.</w:t>
      </w:r>
    </w:p>
    <w:p>
      <w:pPr>
        <w:pStyle w:val="Normal"/>
        <w:ind w:firstLine="567"/>
        <w:jc w:val="both"/>
        <w:rPr/>
      </w:pPr>
      <w:r>
        <w:rPr/>
      </w:r>
    </w:p>
    <w:p>
      <w:pPr>
        <w:pStyle w:val="Normal"/>
        <w:ind w:firstLine="567"/>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567"/>
        <w:jc w:val="both"/>
        <w:rPr/>
      </w:pPr>
      <w:r>
        <w:rPr/>
      </w:r>
    </w:p>
    <w:p>
      <w:pPr>
        <w:pStyle w:val="Normal"/>
        <w:ind w:firstLine="567"/>
        <w:jc w:val="both"/>
        <w:rPr/>
      </w:pPr>
      <w:r>
        <w:rPr/>
      </w:r>
    </w:p>
    <w:p>
      <w:pPr>
        <w:pStyle w:val="Style28"/>
        <w:numPr>
          <w:ilvl w:val="0"/>
          <w:numId w:val="0"/>
        </w:numPr>
        <w:spacing w:before="0" w:after="0"/>
        <w:ind w:firstLine="567"/>
        <w:jc w:val="both"/>
        <w:outlineLvl w:val="0"/>
        <w:rPr>
          <w:b/>
          <w:b/>
        </w:rPr>
      </w:pPr>
      <w:r>
        <w:rPr>
          <w:b/>
        </w:rPr>
        <w:t xml:space="preserve">Судья Арбитражного суда </w:t>
      </w:r>
    </w:p>
    <w:p>
      <w:pPr>
        <w:pStyle w:val="Style28"/>
        <w:spacing w:before="0" w:after="0"/>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4:00Z</dcterms:created>
  <dc:creator>user</dc:creator>
  <dc:description/>
  <dc:language>en-US</dc:language>
  <cp:lastModifiedBy>Татьяна И. Цыганаш</cp:lastModifiedBy>
  <cp:lastPrinted>2020-03-11T14:02:00Z</cp:lastPrinted>
  <dcterms:modified xsi:type="dcterms:W3CDTF">2020-03-11T12:04:00Z</dcterms:modified>
  <cp:revision>2</cp:revision>
  <dc:subject/>
  <dc:title>РЕСПУБЛИКА МОЛДОВАНЯСКЭ                                                                                 ПРИДНIСТРОВСЬКА МОЛДАВ</dc:title>
</cp:coreProperties>
</file>