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 xml:space="preserve">о принятии искового заявления и </w:t>
        <w:br/>
        <w:t>возбуждении производства по дел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«  21  »   феврал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20 20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114/20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Арбитражный суд Приднестровской Молдавской Республики в составе судьи</w:t>
        <w:br/>
        <w:t xml:space="preserve">Т. И. Цыганаш, рассмотрев вопрос о принятии к производству искового заявления общества с ограниченной ответственностью «Петимпекс» (г. Рыбница, ул. Первомайская, д.28) к обществу с ограниченной ответственностью «КаБаРет» (г. Тирасполь, ул. Луначарского, </w:t>
        <w:br/>
        <w:t>д. 24) о взыскании долга и изучив представленные документы,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щество с ограниченной ответственностью «Петимпекс» (далее – ООО «Петимпекс», истец) обратилось в Арбитражный суд Приднестровской Молдавской Республики (далее – Арбитражный суд, суд) с исковым заявлением к обществу с ограниченной ответственностью «КаБаРет» (далее – ООО «КаБаРет», ответчик) о взыскании долга. Определением Арбитражного суда от 13 февраля 2020 года заявление оставлено без движения по причине несоответствия требованиям Арбитражного процессуального кодекса Приднестровской Молдавской Республики (далее - АПК ПМР). В связи с этим заявителю в срок до 25 февраля 2020 года включительно предложено устранить допущенные нарушения.</w:t>
      </w:r>
    </w:p>
    <w:p>
      <w:pPr>
        <w:pStyle w:val="Normal"/>
        <w:ind w:firstLine="567"/>
        <w:jc w:val="both"/>
        <w:rPr/>
      </w:pPr>
      <w:r>
        <w:rPr/>
        <w:t xml:space="preserve">Истцом в установленный судом срок устранены обстоятельства, послужившие основанием для оставления заявления без движения. В соответствии с частью первой пункта 3 статьи 96-1 АПК ПМР, в случае если обстоятельства, послужившие основанием для оставления заявления без движения, будут устранены в срок, установленный в определении Арбитражного суда, заявление считается поданным в день его первоначального поступления в суд и принимается к производству Арбитражного суда.  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, руководствуясь статьей 95, частью первой пункта 3 статьи 96-1, статьями 128, Арбитражного процессуального кодекса Приднестровской Молдавской Республики,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Принять к производству Арбитражного суда Приднестровской Молдавской Республики заявление общества с ограниченной ответственностью «Петимпекс» о взыскании долга, и возбудить производство по делу № 114</w:t>
      </w:r>
      <w:r>
        <w:rPr>
          <w:szCs w:val="28"/>
        </w:rPr>
        <w:t>/20-06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Назначить судебное заседание на 04 марта 2020 года на 10.00 час. в здании Арбитражного суда Приднестровской Молдавской Республики по адресу: г. Тирасполь, </w:t>
        <w:br/>
        <w:t>ул. Ленина, 1/2, каб. 201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/>
        <w:t xml:space="preserve">3. </w:t>
        <w:tab/>
        <w:t>Лицам, участвующим в деле, представить следующие документы:</w:t>
      </w:r>
    </w:p>
    <w:p>
      <w:pPr>
        <w:pStyle w:val="Normal"/>
        <w:ind w:right="-1" w:hanging="0"/>
        <w:jc w:val="both"/>
        <w:rPr/>
      </w:pPr>
      <w:r>
        <w:rPr/>
        <w:t>- ООО «Петимпекс» представить в судебное заседание для обозрения оригиналы документов, приложенные к заявлению в копиях при их наличии;</w:t>
      </w:r>
    </w:p>
    <w:p>
      <w:pPr>
        <w:pStyle w:val="Normal"/>
        <w:ind w:right="-1" w:hanging="0"/>
        <w:jc w:val="both"/>
        <w:rPr/>
      </w:pPr>
      <w:r>
        <w:rPr/>
        <w:t>- ООО «КаБаРет» в срок до 28 февраля 2020 года включительно предлагается представить отзыв по существу искового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>4.      В порядке подготовки дела к судебному разбирательству заявителю представить в судебное заседание для обозрения оригиналы документов, приложенные к заявлению в копиях.</w:t>
      </w:r>
    </w:p>
    <w:p>
      <w:pPr>
        <w:pStyle w:val="Normal"/>
        <w:jc w:val="both"/>
        <w:rPr/>
      </w:pPr>
      <w:r>
        <w:rPr/>
        <w:t>5.    Разъяснить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Т. И. Цыгана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04:00Z</dcterms:created>
  <dc:creator>user</dc:creator>
  <dc:description/>
  <dc:language>en-US</dc:language>
  <cp:lastModifiedBy>Татьяна И. Цыганаш</cp:lastModifiedBy>
  <cp:lastPrinted>2020-02-21T09:17:00Z</cp:lastPrinted>
  <dcterms:modified xsi:type="dcterms:W3CDTF">2020-02-21T07:17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