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;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февраля 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4/20-06</w:t>
            </w:r>
            <w:r>
              <w:rPr>
                <w:rFonts w:eastAsia="Calibri"/>
                <w:sz w:val="20"/>
                <w:szCs w:val="20"/>
              </w:rPr>
              <w:t xml:space="preserve">__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Петимпекс» (г. Рыбница, ул. Первомайская, дом 28) к обществу с ограниченной ответственностью «КаБаРет» (г. Тирасполь, ул. Луначарского, дом 24) о взыскании долга и изучив представлен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709"/>
        <w:jc w:val="both"/>
        <w:rPr/>
      </w:pPr>
      <w:r>
        <w:rPr/>
        <w:t>К исковому заявлению приложено ходатайство, в котором истец просит предоставить отсрочку оплаты государственной пошлины с приложением  письма ЗАО «Сбербанк» (№ 01-11/244 от 11 февраля 2020 года). В силу пункта 4 статьи 80 АПК ПМР отсрочка и рассрочка государственной пошлины и уменьшение ее размера разрешается судом исходя из имущественного положения сторон.</w:t>
      </w:r>
    </w:p>
    <w:p>
      <w:pPr>
        <w:pStyle w:val="Normal"/>
        <w:ind w:firstLine="709"/>
        <w:jc w:val="both"/>
        <w:rPr/>
      </w:pPr>
      <w:r>
        <w:rPr/>
        <w:t>В соответствии с пунктом 7 Разъяснения Пленума Арбитражного суда Приднестровской Молдавской Республики № 1 от 21 сентября 2012 года «О некоторых вопросах применения законодательства о государственной пошлине» вопрос о предоставлении отсрочки или рассрочки государственной пошлины, уменьшении ее размера рассматривается на основании письменного ходатайства заинтересованной стороны на стадии принятия иска. В ходатайстве должны быть указаны обстоятельства, свидетельствующие о том, что имущественное положение истца не позволяет ему уплатить государственную пошлину в установленном размере на момент обращения в суд. Обстоятельства, на которые ссылается истец, должны быть подтверждены соответствующими доказательствами. Доказательствами, свидетельствующими об имущественном положении истца, могут быть:</w:t>
      </w:r>
    </w:p>
    <w:p>
      <w:pPr>
        <w:pStyle w:val="Normal"/>
        <w:ind w:firstLine="709"/>
        <w:jc w:val="both"/>
        <w:rPr/>
      </w:pPr>
      <w:r>
        <w:rPr/>
        <w:t>- справка из обслуживающего банка о наличии расчетного и иных счетов, а также о наличии на указанных счетах денежных средств по состоянию на последний день, предшествующий обращению в суд;</w:t>
      </w:r>
    </w:p>
    <w:p>
      <w:pPr>
        <w:pStyle w:val="Normal"/>
        <w:ind w:firstLine="709"/>
        <w:jc w:val="both"/>
        <w:rPr/>
      </w:pPr>
      <w:r>
        <w:rPr/>
        <w:t>- подтвержденные обслуживающим истца банком данные об отсутствии на соответствующем счете (счетах) денежных средств в размере, необходимом для уплаты государственной пошлины, а также общей сумме задолженности владельца счета (счетов) по исполнительным листам и платежным документам.</w:t>
      </w:r>
    </w:p>
    <w:p>
      <w:pPr>
        <w:pStyle w:val="Normal"/>
        <w:ind w:firstLine="709"/>
        <w:jc w:val="both"/>
        <w:rPr/>
      </w:pPr>
      <w:r>
        <w:rPr/>
        <w:t>При отсутствии таких документов, а также в случае представления документов, с момента выдачи которых до обращения в суд прошло более одного рабочего дня, в удовлетворении ходатайства должно быть отказано.</w:t>
      </w:r>
    </w:p>
    <w:p>
      <w:pPr>
        <w:pStyle w:val="Normal"/>
        <w:ind w:firstLine="709"/>
        <w:jc w:val="both"/>
        <w:rPr/>
      </w:pPr>
      <w:r>
        <w:rPr/>
        <w:t>Как следует из содержания справки банка остаток денежных средств на счетах общества по состоянию на 11 февраля 2020 года  - отсутствует. Между тем доказательств наличия совокупности обстоятельств, свидетельствующих об отсутствии на соответствующем счете (счетах) денежных средств в размере, необходимом для уплаты государственной пошлины (1), и общей сумме задолженности владельца счета (счетов) по исполнительным листам и платежным документам (2) – истцом не представлено.</w:t>
      </w:r>
    </w:p>
    <w:p>
      <w:pPr>
        <w:pStyle w:val="Normal"/>
        <w:ind w:firstLine="720"/>
        <w:jc w:val="both"/>
        <w:rPr/>
      </w:pPr>
      <w:r>
        <w:rPr/>
        <w:t>Частью первой статьи 96-1 АПК ПМР установлено, что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Кодексом, выносит определение об оставлении заявления без движения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статьями 96-1, 128 АПК ПМР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удовлетворении ходатайства общества с ограниченной ответственностью «Петимпекс» о предоставлении отсрочки по оплате государственной пошлины – отказать.</w:t>
      </w:r>
    </w:p>
    <w:p>
      <w:pPr>
        <w:pStyle w:val="Normal"/>
        <w:jc w:val="both"/>
        <w:rPr/>
      </w:pPr>
      <w:r>
        <w:rPr/>
        <w:t>2. Исковое заявление общества с ограниченной ответственностью «Петимпекс» оставить без движения.</w:t>
      </w:r>
    </w:p>
    <w:p>
      <w:pPr>
        <w:pStyle w:val="Normal"/>
        <w:jc w:val="both"/>
        <w:rPr/>
      </w:pPr>
      <w:r>
        <w:rPr/>
        <w:t xml:space="preserve">3. Предложить обществу с ограниченной ответственностью «Петимпекс» в срок </w:t>
      </w:r>
      <w:r>
        <w:rPr>
          <w:b/>
        </w:rPr>
        <w:t>до 25 февраля 2020 года до 15.00 час.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 путем предоставления в адрес арбитражного суда документа, подтверждающего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 с приложением соответствующих доказательств в его обоснование. </w:t>
      </w:r>
    </w:p>
    <w:p>
      <w:pPr>
        <w:pStyle w:val="Normal"/>
        <w:jc w:val="both"/>
        <w:rPr/>
      </w:pPr>
      <w:r>
        <w:rPr/>
        <w:t>4. Разъяснить обществу с ограниченной ответственностью «Петимпекс»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3:00Z</dcterms:created>
  <dc:creator>user</dc:creator>
  <dc:description/>
  <dc:language>en-US</dc:language>
  <cp:lastModifiedBy>Татьяна И. Цыганаш</cp:lastModifiedBy>
  <cp:lastPrinted>2020-02-12T14:41:00Z</cp:lastPrinted>
  <dcterms:modified xsi:type="dcterms:W3CDTF">2020-02-12T12:4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