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3               мая                  20</w:t>
        <w:tab/>
        <w:tab/>
        <w:tab/>
        <w:tab/>
        <w:tab/>
        <w:tab/>
        <w:t xml:space="preserve"> 37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114/20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КаБаРет», на решение Арбитражного суда ПМР от 04 марта 2020 года по делу № 114/20-06 (судья Цыганаш Т.И.) по исковому заявлению общества с ограниченной ответственностью «Петимпекс» (г. Рыбница, ул. Первомайская, д.28) к обществу с ограниченной ответственностью «КаБаРеТ» (г. Тирасполь, ул. Луначарского, д. 24) о взыскании долга,</w:t>
      </w:r>
      <w:r>
        <w:rPr>
          <w:b/>
        </w:rPr>
        <w:t xml:space="preserve">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общества с ограниченной ответственностью «КаБаРеТ»: Соколов А.Л. – по доверенности; </w:t>
      </w:r>
    </w:p>
    <w:p>
      <w:pPr>
        <w:pStyle w:val="TextBody"/>
        <w:ind w:firstLine="567"/>
        <w:rPr/>
      </w:pPr>
      <w:r>
        <w:rPr/>
        <w:t>ООО «Петимпекс» - не явился, извещен (ходатайство о рассмотрении дела в отсутствие представителя),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ООО «КаБаРеТ» обратилось в Арбитражный суд ПМР с кассационной жалобой на решение Арбитражного суда ПМР от 04 марта 2020 года по делу № 114/20-06, в соответствии с которым исковое заявление ООО «Петимпекс» к ООО «КаБаРеТ» о взыскании долга в сумме 88 376,89 рублей удовлетворено.</w:t>
      </w:r>
    </w:p>
    <w:p>
      <w:pPr>
        <w:pStyle w:val="Normal"/>
        <w:ind w:firstLine="709"/>
        <w:jc w:val="both"/>
        <w:rPr/>
      </w:pPr>
      <w:r>
        <w:rPr/>
        <w:t xml:space="preserve">ООО «КаБаРеТ», не согласившись с принятым решением, подало в Арбитражный суд кассационную жалобу, в которой  просит решение Арбитражного суда от 04 марта 2020 года по делу № 114/20-06 отменить </w:t>
      </w:r>
      <w:r>
        <w:rPr>
          <w:iCs/>
        </w:rPr>
        <w:t>и направи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Кассационная жалоба ООО «КаБаРеТ» мотивирована следующ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КаБаРеТ» полагает, что суд первой инстанции неполно выяснил обстоятельства, имеющие значение для правильного разрешения спора, вынес решение при недоказанности имеющих значение для дела обстоятельств, которые арбитражный суд посчитал установленными, а также допустил нарушение и неправильное применение норм материального и процессуального права, в связи с чем данное решение подлежит отмене и направлению на новое рассмотрение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жду ООО «Петимпекс» (Цедент) и ООО «КаБаРеТ» (Цессионарий), с уведомлением ООО «Фуршет» (Должник), был заключен Договор уступки права требования № 32 от 01.07.2019 года (Договор уступки), что подтверждается материалами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пункту 1 статьи 405 ГК ПМР уступка требования кредитором другому лицу допускается, если она не противоречит закону, иным правовым актам или договору. В порядке цессии может быть передано только действительное, существующее и принадлежащее цеденту прав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унктом 8.10 договора № Ф/Т/107 от 20.01.2015 года «ни одна из сторон не вправе передавать свои права по данному договору третьей стороне без письменного согласия на то другой сторо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им образом, для заключения Договора уступки предварительно должно быть получено согласие ООО «Фуршет» на уступку права от истца к ответ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атель кассационной жалобы полагает несостоятельным и не основанным на материалах дела и нормах права вывод суда о том, что уступка права требования истцом ответчику, возникшего из договора № Ф/Т/107 от 20.01.2015 года, произведена с согласия ООО «Фурш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ак следует из содержания пункта 5.1. Договора уступки, Должник путем ознакомления с настоящим Договором считается письменно уведомленным об уступке Цедентом Цессионарию своего права требования к Должнику по Договору № Ф/Т/107 от 20.01.2015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илу норм статьи 448 ГК ПМР при толковании условий договора судом принимается во внимание буквальное значение содержащихся в нем слов и выра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днако суд первой инстанции, по мнению </w:t>
      </w:r>
      <w:r>
        <w:rPr>
          <w:rFonts w:eastAsia="Calibri"/>
          <w:lang w:eastAsia="en-US"/>
        </w:rPr>
        <w:t>ООО «КаБаРеТ»</w:t>
      </w:r>
      <w:r>
        <w:rPr/>
        <w:t xml:space="preserve">, в нарушение вышеуказанной нормы, неправомерно изменил значение слов и выражений, содержащихся в условиях пункта 5.1. Договора уступки, которые стороны согласовали при его заключении. Как считает </w:t>
      </w:r>
      <w:r>
        <w:rPr>
          <w:rFonts w:eastAsia="Calibri"/>
          <w:lang w:eastAsia="en-US"/>
        </w:rPr>
        <w:t xml:space="preserve">ООО «КаБаРеТ», </w:t>
      </w:r>
      <w:r>
        <w:rPr/>
        <w:t>указанное условие было выражено ясно, и не подлежит расширительному тол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же, по мнению ООО «КаБаРеТ», суд первой инстанции в своем решении необоснованно сделал вывод о том, что на дату подписания договора уступки прав требования № 32 от01.07.2019 года истец передал ответчику существующее право требования по договору №Ф/Т/107 от 20.01.2015 года в сумме 178 376,89 рублей.</w:t>
      </w:r>
    </w:p>
    <w:p>
      <w:pPr>
        <w:pStyle w:val="Normal"/>
        <w:ind w:firstLine="709"/>
        <w:jc w:val="both"/>
        <w:rPr/>
      </w:pPr>
      <w:r>
        <w:rPr/>
        <w:t>Податель кассационной жалобы полагает, что данный вывод суда сделан при неполном выяснении обстоятельств, имеющих значение для дела, а также при недоказанности имеющих значение для дела обстоятельств, которые арбитражный суд посчитал установле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401 ГК ПМР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илу норм статьи 407 ГК ПМР первоначальный кредитор, уступивший требование, отвечает перед новым кредитором за недействительность переданного ему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условиям пункта 4.2 Договора уступки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ледует отметить, что в силу норм части второй пункта 1 статьи 449 ГК ПМР, условия пункта 1.1. Договора уступки являются существенными условиями указанного договора. Следовательно, Цедент, согласно вышеуказанным нормам, по мнению </w:t>
      </w:r>
      <w:r>
        <w:rPr>
          <w:rFonts w:eastAsia="Calibri"/>
          <w:lang w:eastAsia="en-US"/>
        </w:rPr>
        <w:t>ООО «КаБаРеТ»</w:t>
      </w:r>
      <w:r>
        <w:rPr/>
        <w:t xml:space="preserve"> обязан подтвердить определенными доказательствами существование и действительность передаваемого по Договору уступки права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месте с тем, суд первой инстанции в своем решении, оценивая исполнение ООО «Петимпекс» и ООО «Фуршет» договора № Ф/Т/107 от 20.01.2015 года, указал, что согласно реестру расходных накладных истец в период с 25 марта 2015 года по 13 июня 2019 года передал ООО «Фуршет» на реализацию товар на общую сумму 2 358 838,33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датель кассационной жалобы полагает, что такой вывод суда сделан при недоказанности имеющих значение для дела обстоятельств, которые арбитражный суд посчитал установленны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казанные обстоятельства, по мнению </w:t>
      </w:r>
      <w:r>
        <w:rPr>
          <w:rFonts w:eastAsia="Calibri"/>
          <w:lang w:eastAsia="en-US"/>
        </w:rPr>
        <w:t>ООО «КаБаРеТ»,</w:t>
      </w:r>
      <w:r>
        <w:rPr/>
        <w:t xml:space="preserve"> имеют существенное значение для правильного разрешения спора ввиду следую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естр расходных накладных за вышеуказанный период является, по мнению ответчика, недостаточным доказательством существования у истца права требования долга по договору № Ф/Т/107 от 20.01.2015 года на момент заключения Договора уступ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казательствами по делу являются полученные в соответствии с предусмотренным АПК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 (п. 1 ст. 44 АПК ПМ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стоятельства дела, которые согласно закону или иным нормативным правовым актам должны быть подтверждены определенными доказательствами, не могут подтверждаться иными доказательствами (ст. 49 АПК ПМР). Письменные доказательства представляются в подлиннике или в форме надлежащим образом заверенной копии (п. 2 ст. 52 АПК ПМ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казанный в решении реестр не является первичным учетным документом, подтверждающим поставку товара по договору, не содержит сведений о поставленном товаре, его ассортименте и колич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им образом, суд первой инстанции, в нарушение вышеуказанных процессуальных норм, не проверил наличие оригиналов вышеуказанных накладных, не истребовал их для обозрения в судебном заседании, не установил, действительно ли товар по этим накладным был поставлен по Договору № Ф/Т/107 от 20.01.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роме того, в силу особенностей сделки по уступке права требования, и согласно нормам пункта 1 статьи 399, статьи 407 ГК ПМР передано ответчику могло быть только такое требование, которое принадлежало истцу на основании обязательства на момент совершения уступки, и только истец отвечает за действительность переданного ответчику так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им образом, истец, по мнению </w:t>
      </w:r>
      <w:r>
        <w:rPr>
          <w:rFonts w:eastAsia="Calibri"/>
          <w:lang w:eastAsia="en-US"/>
        </w:rPr>
        <w:t>ООО «КаБаРеТ»,</w:t>
      </w:r>
      <w:r>
        <w:rPr/>
        <w:t xml:space="preserve"> обязан был доказать соответствующими доказательствами не только наличие одного документа, составленного в простой письменной форме и подписанного истцом и Должником, как того требуют нормы статьи 176 и пункта 2 статьи 451 ГК ПМР, но и его исполнение сторонами, а также существование задолженности ООО «Фуршет» перед истцом и ее размер к моменту заключения договора уступки права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ако истцом, достаточных доказательств, подтверждающих указанные обстоятельства, в суд представлено не было. У ответчика такие доказательства также не запрашивались. Суд первой инстанции также не воспользовался предоставленным ему пунктом 3 статьи 46 АПК ПМР своим правом по собственной инициативе истребовать такие доказательства у сторон, хотя такие доказательства ему было необходимо исследовать для правильного разрешения сп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этом суд первой инстанции вывод о заключенности договора № Ф/Т/107 от 20.01.2015 года, и о существовании  неисполненных по нему обязательств со стороны ООО «Фуршет» на момент заключения Договора уступки № 40 от 01.07.2019 г., по мнению подателя кассационной жалобы, сделал только основываясь на имеющихся в материалах дела копиях реестра расходных накладных, содержании акта приема – передачи документов от 03 сентября 2019 года, справок коммерческих банков о проведенных расчетах, что в силу вышеуказанных доводов не могут считаться достаточными доказательствами вышеуказанны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же податель кассационной жалобы отмечает необоснованность вывода суда о том, что на основании установленных обстоятельств дела положения Главы 30 ГК ПМР «Купля-продажа» не подлежат применению к правоотношениям, сложившимся между истцом и ответчик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, в силу норм п. 1 ст. 399 ГК ПМР  право (требование), принадлежащее кредитору на основании обязательства, может быть передано им другому лицу по сделке (уступка треб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ье 438 ГК ПМР такой договор между цедентом и цессионарием может являться договором, предусмотренным законом или иными правовыми актами, смешанным договором или договором, который не предусмотрен законом или и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ходя из условий возмездности сделки, указанных в пунктах 2.3. и 3.1. Договора уступки, данную сделку следует квалифицировать как предусмотренный ГК ПМР договор продажи имущественного права (пункт 4 статьи 471 ГК ПМР, согласно которому положения, предусмотренные параграфом 1 главы 30 ГК ПМР, применяются к купле и продаже имущественных прав, если иное не вытекает из содержания или характера этих пра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илу норм ст. 473 ГК ПМР продавец обязан передать в собственность покупателю товар, предусмотренный договором купли-продажи. Срок исполнения продавцом обязанности передать товар покупателю определяется договором купли-продажи (п. 1 ст. 474 ГК ПМ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 (ст. 401 ГК ПМР). Следовательно, первоначальный кредитор не может уступить новому кредитору больше прав, чем имеет 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ходя из правового анализа норм п. 1 ст. 399, ст. 401, п. 4 ст. 471 ГК ПМР следует, что первоначальный кредитор имеет право осуществить отчуждение товара – права требования долга с должника, являющегося имущественным правом, при условии что он обладает этим правом в объеме и на тех условиях, которые существовали к моменту перехода права. По мнению ООО «КаБаРеТ», не обладая таким правом (требованием) на момент заключения Договора уступки, первоначальный кредитор не имеет права его продать или уступить иным обр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таких обстоятельствах податель кассационной жалобы считает вышеуказанный вывод суда сделанным при неправильном применении норм материального права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ООО «КаБаРеТ» просит решение Арбитражного суда ПМР от 04 марта 2020 года по делу № 114/20-06 отменить </w:t>
      </w:r>
      <w:r>
        <w:rPr>
          <w:iCs/>
        </w:rPr>
        <w:t>и направить дело на новое рассмотрение в ином составе су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ОО «Петимпекс» возражало против удовлетворения кассационной жалобы ООО «КаБаРеТ», указав в заявлении о рассмотрении дела в отсутствие представителя ООО «Петимпекс» на то, что Арбитражным судом вынесено законное и обоснованное решение, а доводы кассационной жалобы являются необоснованными и не связанными с доказательствами, которые суд исследовал при рассмотрении дела в первой инстанции. Ходатайство о рассмотрении дела в отсутствии представителя истца судом удовлетворено в рамках статей 107, 108 АПК ПМР (ответчик не возражал против удовлетворения ходатайства)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их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8"/>
        <w:jc w:val="both"/>
        <w:rPr/>
      </w:pPr>
      <w:r>
        <w:rPr/>
        <w:t>Судом первой инстанции требования вышеуказанных статей были выполнены в полном объем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между истцом (Цедент) и ответчиком (Цессионарий) 01 июля 2019 года заключен договор уступки права требования № 32, предметом которого является передача цедентом цессионарию права требования цедента к должнику – ООО «Фуршет» в размере 178 376,89 рублей, возникшее из договора № Ф/Т/107 от 20.01.2015 года, заключенного между цедентом и должником (пункт 1.1 договора № 32 от 01.07.2019 года)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считает обоснованным вывод суда первой инстанции о том, что, исходя из установленных судом обстоятельств и имеющихся материалов дела, уступка права требования истцом ответчику, возникшего из договора № Ф/Т/107 от 20.01.2015 года, произведена с согласия ООО «Фуршет». </w:t>
      </w:r>
    </w:p>
    <w:p>
      <w:pPr>
        <w:pStyle w:val="Normal"/>
        <w:ind w:firstLine="708"/>
        <w:jc w:val="both"/>
        <w:rPr/>
      </w:pPr>
      <w:r>
        <w:rPr/>
        <w:t xml:space="preserve">При этом суд кассационной инстанции исходит из следующего. </w:t>
      </w:r>
      <w:r>
        <w:rPr>
          <w:color w:val="000000"/>
          <w:shd w:fill="FFFFFF" w:val="clear"/>
        </w:rPr>
        <w:t>В соответствии с нормоположениями статьи 169 ГК ПМР и пункта 1 статьи 399 ГК ПМР уступка требований является сделкой, которая должна быть совершена в соответствующей письменной форме (пункт 1 статьи 406 ГК ПМР). На основании пункта 1 статьи 405 ГК ПМР уступка прав требования кредитором другому лицу допускается, если она не противоречит закону, иным правовым актам или договору, при этом согласие должника для перехода к другому лицу прав кредитора не требуется, если иное не предусмотрено законом или договором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ак следует из содержания пункта 8.10 договора </w:t>
      </w:r>
      <w:r>
        <w:rPr/>
        <w:t xml:space="preserve">№ Ф/Т/107 от 20.01.2015 года, заключенного между истцом и ООО «Фуршет», ни одна из сторон не вправе передавать свои права по настоящему Договору третьей стороне без письменного согласия на то другой Стороны. </w:t>
      </w:r>
    </w:p>
    <w:p>
      <w:pPr>
        <w:pStyle w:val="Normal"/>
        <w:ind w:firstLine="708"/>
        <w:jc w:val="both"/>
        <w:rPr/>
      </w:pPr>
      <w:r>
        <w:rPr/>
        <w:t>О согласии ООО «Фуршет» на уступку прав требования по договору свидетельствует наличие реквизитов ООО «Фуршет» скрепленных печатью и подписанных законным представителем ООО «Фуршет». На основании пункта 5.4 Договора уступки прав требования № 32 от 01.07.2019 года, договор составлен в 3-х экземплярах, имеющих одинаковую юридическую силу, по одному для каждой из сторон, и один – Должнику.</w:t>
      </w:r>
    </w:p>
    <w:p>
      <w:pPr>
        <w:pStyle w:val="Normal"/>
        <w:ind w:firstLine="708"/>
        <w:jc w:val="both"/>
        <w:rPr/>
      </w:pPr>
      <w:r>
        <w:rPr/>
        <w:t>Вывод суда первой инстанции о том, что объем и условия перехода прав требования цедента к цессионарию по договору уступки права требования № 32 от 01.07.2019 года определены в соответствии с положениями статьи 401 ГК ПМР, основан на материалах дела и исследовании представленных сторонами письменных доказательств.</w:t>
      </w:r>
    </w:p>
    <w:p>
      <w:pPr>
        <w:pStyle w:val="Normal"/>
        <w:ind w:firstLine="708"/>
        <w:jc w:val="both"/>
        <w:rPr/>
      </w:pPr>
      <w:r>
        <w:rPr/>
        <w:t>На основании реестра расходных накладных, имеющегося в материалах дела, истец в период с 25 марта 2015 года по 13 июня 2019 года передал ООО «Фуршет» на реализацию товар на общую сумму 2 358 838,33 рублей. ООО «Фуршет» по договору № Ф/Т/107 от 20.01.2015 года произвело истцу оплату в период с 10 апреля 2015 года по 05 июня 2019 года за товар в общей сумме  2 180 461,44 рублей, что также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>Соответственно, право требования цедента к должнику уступается в объеме, существовавшем на момент заключения договора № Ф/Т/107 от 20.01.2015 года, включая сумму основного долга в сумме 178376,89 рублей.</w:t>
      </w:r>
    </w:p>
    <w:p>
      <w:pPr>
        <w:pStyle w:val="Normal"/>
        <w:ind w:firstLine="708"/>
        <w:jc w:val="both"/>
        <w:rPr/>
      </w:pPr>
      <w:r>
        <w:rPr/>
        <w:t>Суд кассационной инстанции считает обоснованным вывод суда первой инстанции о том, что к правоотношениям, сложившимся между истцом и ответчиком, не подлежат применению положения Главы 30 ГК ПМР «Купля-продажа». Данный вывод суда первой инстанции сделан при исследовании всех доказательств, имеющихся в материалах дела и условиях договора уступки права треб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искового заявления ООО «Петимпекс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правилам статьи 84 АПК ПМР расходы по оплате государственной пошлины относятся на лиц, участвующих в деле, пропорционально удовлетворенным требованиям. Поскольку суд отказывает в удовлетворении кассационной жалобы, расходы по оплате государственной пошлины следует отнести на подателя кассационной жалобы, при этом государственная пошлина уплачена ООО «КаБаРеТ» при подаче кассационной жалобы. 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04 марта 2020 года по делу № 114/20-06 оставить без изменения, а кассационную жалобу ООО «КаБаРеТ» –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34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0-05-20T06:18:00Z</dcterms:modified>
  <cp:revision>137</cp:revision>
  <dc:subject/>
  <dc:title>РЕСПУБЛИКА МОЛДОВАНЯСКЭ                                                                                 ПРИДНIСТРОВСЬКА МОЛДАВ</dc:title>
</cp:coreProperties>
</file>