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апреля                 20  </w:t>
        <w:tab/>
        <w:tab/>
        <w:tab/>
        <w:tab/>
        <w:tab/>
        <w:tab/>
        <w:t xml:space="preserve">    37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КаБаРет», на решение Арбитражного суда ПМР от 04 марта 2020 года по делу № 114/20-06 (судья Цыганаш Т.И.) по исковому заявлению общества с ограниченной ответственностью «Петимпекс» (г. Рыбница, ул. Первомайская, д.28) к обществу с ограниченной ответственностью «КаБаРет» (г. Тирасполь, ул. Луначарского, д. 24) о взыскании долг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КаБаРет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3 ма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бществу с ограниченной ответственностью «Петимпекс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4-08T07:50:00Z</dcterms:modified>
  <cp:revision>5</cp:revision>
  <dc:subject/>
  <dc:title/>
</cp:coreProperties>
</file>