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6» февра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1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Нерль» (г. Тирасполь, ул. Нахимова, д. 53) о ликвидаци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Министерства юстиции Приднестровской Молдавской Республики – Я. А. Доброгурской по доверенности от 20 январ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отсутствие общества с ограниченной ответственностью «Нерль», извещенного надлежащим образом о времени и месте судебного разбирательства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13 февраля 2020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Нерль» о ликвидации, назначенное к слушанию на 26 феврал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/>
        <w:t>В состоявшемся в назначенное время заседании Арбитражным судом в порядке статьи 104 АПК ПМР установлено, что корреспонденция, направленная в адрес общества с ограниченной ответственностью «Нерль» (далее – Общество, Ответчик), возвращена организацией почтовой связи в Арбитражный суд с отметкой «за невостребованием». Данное извещение оценивается Арбитражным судом как надлежащее в силу подпункта б) пункта 2 статьи 102-3 названного Кодекса. Следовательно, неявка Общества в судебное заседание не является препятствием для разрешения спора (пункт 2 статьи 108 АПК ПМР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ло № 113/20-11 рассмотрено по существу в судебном заседании 26 февраля 2020 года, в котором оглашена резолютивная часть решения. В полном объеме данный судебный акт изготовлен 04 марта 2020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Министерство юстиции Приднестровской Молдавской Республики</w:t>
      </w:r>
      <w:r>
        <w:rPr/>
        <w:t xml:space="preserve"> (далее – Истец, МЮ ПМР) обращение в Арбитражный суд обосновало следующим.</w:t>
      </w:r>
    </w:p>
    <w:p>
      <w:pPr>
        <w:pStyle w:val="Style24"/>
        <w:spacing w:before="0" w:after="0"/>
        <w:ind w:firstLine="720"/>
        <w:jc w:val="both"/>
        <w:rPr/>
      </w:pPr>
      <w:r>
        <w:rPr/>
        <w:t xml:space="preserve">Ссылаясь на пункт 1 статьи 54 Гражданского кодекса Приднестровской Молдавской Республики (далее – ГК ПМР), пункты 1, 3 статьи 40 Закона Приднестровской Молдавской Республики «Об обществах с ограниченной ответственностью»  (далее – Закон об ООО), Истец указывает на то, что юридическое лицо может осуществлять свою деятельность только через свои органы, в частности, через единоличный исполнительный орган общества, действующий  без доверенности от имени об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(далее –Закон о государственной регистрации юридических лиц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 являются сведениями государственного реестра юридических лиц (далее – ГРЮЛ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</w:rPr>
      </w:pPr>
      <w:r>
        <w:rPr/>
        <w:t xml:space="preserve">По сведениям ГРЮЛ по состоянию на 21 января </w:t>
      </w:r>
      <w:r>
        <w:rPr>
          <w:rFonts w:eastAsia="Calibri"/>
          <w:bCs/>
          <w:iCs/>
        </w:rPr>
        <w:t>2020 года руководителем Общества значится Кужба Денис Александрович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адрес Государственной службы регистрации и нотариата Министерства юстиции Приднестровской Молдавской Республики (далее – ГСРиН МЮ ПМР) </w:t>
      </w:r>
      <w:r>
        <w:rPr>
          <w:rFonts w:eastAsia="Calibri"/>
          <w:bCs/>
          <w:iCs/>
        </w:rPr>
        <w:t>25 декабря</w:t>
      </w:r>
      <w:r>
        <w:rPr/>
        <w:t xml:space="preserve"> 2019 года поступило обращение Кужба Дениса Александровича об увольнении </w:t>
      </w:r>
      <w:r>
        <w:rPr>
          <w:lang w:val="en-US"/>
        </w:rPr>
        <w:t>c</w:t>
      </w:r>
      <w:r>
        <w:rPr/>
        <w:t xml:space="preserve"> должности директора Общества на основании Приказа от 31 октября 2019 года № 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вязи с этим ГСРиН МЮ ПМР в адрес Общества направлено предупреждение о необходимости устранения нарушений действующего законодательства, поскольку в ГРЮЛ в настоящее время содержатся недостоверные сведения о директоре Общ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нако документы для внесения изменений в сведения ГРЮЛ в связи с назначением нового руководителя Общества в регистрирующий орган не предоставл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им образом, по мнению Истца, Ответчик грубо нарушает законодательство Приднестровской Молдавской Республики о государственной регистрации юридических 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ывая изложенное выше и апеллируя к пункту 2 статьи 66 Закона о государственной регистрации юридических лиц, МЮ ПМР просит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13 февраля 2020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я МЮ ПМР, изучив и оценив представленные им письменные доказательства, пришел к выводу о наличии основания для удовлетворения заявленного искового требования ввиду следующего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статьи 52 ГК ПМР юридическое лицо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 и индивидуальных предпринимателей. Данные государственной регистрации включаются в ГРЮЛ, открытый для всеобщего ознакомления. Юридическое лицо считается созданным со дня внесения соответствующей записи в ГРЮЛ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нормоположения корреспондируются со статьей 13 Закона об ОО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пискам из ГРЮЛ, имеющимся в материалах дела, Общество зарегистрировано 14 августа 2001 года (регистрационный номер: 01-023-262).</w:t>
      </w:r>
    </w:p>
    <w:p>
      <w:pPr>
        <w:pStyle w:val="Normal"/>
        <w:ind w:firstLine="720"/>
        <w:jc w:val="both"/>
        <w:rPr/>
      </w:pPr>
      <w:r>
        <w:rPr/>
        <w:t>Отношения, возникающие в связи с государственной регистрацией юридических лиц при их создании, реорганизации и ликвидации, при изменении их учредительных документов; с ведением регистрационного учета филиалов и представительств юридических лиц; и отношения, возникающие при ведении единого государственного реестра юридических лиц и индивидуальных предпринимателей (за исключением органов государственной власти и управления), регламентируются Законом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одпункту д) статьи 3 поименованного Закона единый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ind w:firstLine="720"/>
        <w:jc w:val="both"/>
        <w:rPr/>
      </w:pPr>
      <w:r>
        <w:rPr/>
        <w:t>К таким сведениям подпункт м) пункта 1 статьи 12 Закон о государственной регистрации юридических лиц относит фамилию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илу подпунктов б), г) статьи 5 указанного Закона государственная регистрация юридических лиц носит заявитель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данных, предусмотренных подпунктом м) пункта 1 статьи 12 Закона о государственной регистрации юридических лиц, обусловлена, в том числе, положениями части второй пункта 1 статьи 100 ГК ПМР, пункта 4 статьи 32, пунктов 1, 3 статьи 40 Закона об ООО, в соответствии с которыми руководство текущей деятельностью общества осуществляется исполнительным органом общества; единоличный исполнительный орган  действует без доверенности от имени общества, в том числе представляет его интересы и совершает сдел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12.2.1, 12.1.3 Устава Общества руководство его текущей деятельностью осуществляется директором, который представляет интересы Ответчика и действует без доверенности от имени Обще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лицом, как следует из имеющихся в деле выписок из ГРЮЛ в отношении Ответчика, является Кужба Денис Александрович.</w:t>
      </w:r>
    </w:p>
    <w:p>
      <w:pPr>
        <w:pStyle w:val="Normal"/>
        <w:ind w:firstLine="720"/>
        <w:jc w:val="both"/>
        <w:rPr/>
      </w:pPr>
      <w:r>
        <w:rPr/>
        <w:t>Арбитражный суд, изучив поступившее в адрес МЮ заявление Кужбы Дениса Александровича (вх. № 5-10/7676 от 25 декабря 2019 года) с приложенными к нему паспортными данными, заявлением от 30 сентября 2019 года, Приказом Общества № 1 от 31 октября 2019 года, пришел к выводу о том, что Истцом доказан факт недостоверности данных, содержащихся в ГРЮЛ, в отношении Ответчика касательно его единоличного исполнительного орган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казанное обстоятельство послужило основанием для вынесения 30 декабря 2019 года </w:t>
      </w:r>
      <w:r>
        <w:rPr>
          <w:color w:val="000000"/>
        </w:rPr>
        <w:t>ГСРиН МЮ ПМР предупреждения о необходимости устранения нарушений действующего законодательства о государственной регистрации юридических лиц, которое направлено в адрес Общества. Однако Ответчик в установленный ГСРиН МЮ ПМР срок не устранил данное наруш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ответствующее бездействие Общества оценивается Арбитражным судом как грубое нарушение законодательства о государственной регистрации (подпункт б) пункта 2 статьи 64 ГК ПМР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ункт 1 статьи 66 Закона о государственной регистрации юридических лиц предусматривает, что з</w:t>
      </w:r>
      <w:r>
        <w:rPr/>
        <w:t xml:space="preserve">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этом пункт 2 примененной выше нормы обязывает </w:t>
      </w:r>
      <w:r>
        <w:rPr/>
        <w:t xml:space="preserve">регистрирующий орган обратиться в суд с требованием о ликвидации (прекращении деятельности) субъектов права в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Данные нормположения корреспондируются с частью первой пункта 3 статьи 64 ГК ПМР, в соответствии с которой требование о ликвидации юридического лица по основаниям, указанным в пункте 2 названной статьи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Арбитражный суд считает обращение МЮ ПМР с исковым требованием о ликвидации Общества правомерным.</w:t>
      </w:r>
    </w:p>
    <w:p>
      <w:pPr>
        <w:pStyle w:val="Normal"/>
        <w:autoSpaceDE w:val="false"/>
        <w:ind w:firstLine="720"/>
        <w:jc w:val="both"/>
        <w:rPr/>
      </w:pPr>
      <w:r>
        <w:rPr/>
        <w:t>Обобщая изложенное выше, Арбитражный суд приходит к выводу о том, что Истцом в соответствии с пунктом 1 статьи 45 АПК ПМР доказано наличие основания, предусмотренного подпунктом б) пункта 2 статьи 64 ГК ПМР, для ликвидации Общества по решению суда. Следовательно, заявленное исковое требование МЮ ПМР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МЮ ПМР в соответствии с подпунктом 8) пункта 2 статьи 5 Закона Приднестровской Молдавской Республики «О государственной пошлине» освобождено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ые требования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Нерль» (дата регистрации: 14 августа 2001 года; регистрационный номер: 01-023-262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Нерль» ликвидационную комиссию при Государственной администрации г. Тирасполя и г. Днестровск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Нерль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user</dc:creator>
  <dc:description/>
  <dc:language>en-US</dc:language>
  <cp:lastModifiedBy>Елена А. Кушко</cp:lastModifiedBy>
  <cp:lastPrinted>2020-03-04T10:30:00Z</cp:lastPrinted>
  <dcterms:modified xsi:type="dcterms:W3CDTF">2020-03-04T08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