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12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Министерства юстиции ПМР (г.Тирасполь, ул.Ленина, 26) о принудительной ликвидации ИООО «Истэйт Менеджмент» (г.Бендеры, ул.Лазо, д.37)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МР и возбудить производство по делу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3 марта 2020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в срок, обеспечивающий его поступление в Арбитражный суд ПМР и получение истцом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2:00Z</dcterms:created>
  <dc:creator>oyo</dc:creator>
  <dc:description/>
  <cp:keywords/>
  <dc:language>en-US</dc:language>
  <cp:lastModifiedBy>Rap</cp:lastModifiedBy>
  <cp:lastPrinted>2020-02-13T09:37:00Z</cp:lastPrinted>
  <dcterms:modified xsi:type="dcterms:W3CDTF">2020-02-13T07:40:00Z</dcterms:modified>
  <cp:revision>23</cp:revision>
  <dc:subject/>
  <dc:title/>
</cp:coreProperties>
</file>