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14»  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10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Тирасполь Государственной налоговой службы Министерства финансов Приднестровской Молдавской Республики (</w:t>
      </w:r>
      <w:r>
        <w:rPr/>
        <w:t>г. Тирасполь, ул. 25 Октября, 101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ЛеМакс» (</w:t>
      </w:r>
      <w:r>
        <w:rPr/>
        <w:t>г. Тирасполь,                             ул. Профсоюзов, д.53 «А»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 марта 2020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0-02-14T07:50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