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"/>
        <w:gridCol w:w="786"/>
        <w:gridCol w:w="283"/>
        <w:gridCol w:w="284"/>
        <w:gridCol w:w="65"/>
        <w:gridCol w:w="838"/>
        <w:gridCol w:w="960"/>
        <w:gridCol w:w="537"/>
        <w:gridCol w:w="2080"/>
        <w:gridCol w:w="107"/>
        <w:gridCol w:w="167"/>
        <w:gridCol w:w="2617"/>
      </w:tblGrid>
      <w:tr>
        <w:trPr>
          <w:trHeight w:val="259" w:hRule="atLeast"/>
        </w:trPr>
        <w:tc>
          <w:tcPr>
            <w:tcW w:w="4952" w:type="dxa"/>
            <w:gridSpan w:val="9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 5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июня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>9/20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судьи  Григорашенко И. П. в рамках дела № 109/20-12 по заявлению Налоговой инспекции по                        г. Бендеры (г. Бендеры, ул. Калинина,17) о привлечении к административной ответственности  за правонарушение, предусмотренное пунктом 4 статьи 15.5 КоАП ПМР общества с ограниченной ответственностью «Траверс» (г. Бендеры, ул. З. Космодемьянской, д.53, к.13)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Бендеры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</w:t>
      </w:r>
      <w:r>
        <w:rPr/>
        <w:t xml:space="preserve"> привлечении к административной ответственности ООО  «Траверс» за правонарушение, предусмотренное пунктом 4 статьи 15.5 КоАП ПМР</w:t>
      </w:r>
      <w:r>
        <w:rPr>
          <w:rStyle w:val="FontStyle14"/>
          <w:sz w:val="24"/>
          <w:szCs w:val="24"/>
        </w:rPr>
        <w:t xml:space="preserve">. </w:t>
      </w:r>
      <w:r>
        <w:rPr/>
        <w:t>Определением Арбитражного суда от 26 февраля 2020 года к производству суда принято названное заявлени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11 марта 2020 года производство по делу               № 109/20-12 приостановлено до вступления в законную силу судебного акта, которым будет окончено производство по делу № 134/20-12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В рамках производства по делу № 134/20-12  вынесено судебное решение от 31 марта 2020 года. </w:t>
      </w:r>
      <w:r>
        <w:rPr>
          <w:color w:val="000000"/>
        </w:rPr>
        <w:t xml:space="preserve">Постановлением кассационной инстанции от 28 мая 2020 года № </w:t>
      </w:r>
      <w:r>
        <w:rPr/>
        <w:t>42/20-08к</w:t>
      </w:r>
      <w:r>
        <w:rPr>
          <w:color w:val="000000"/>
        </w:rPr>
        <w:t xml:space="preserve"> решение Арбитражного суда от 31 марта 2020 года по делу № 134/20-12 оставлено без изменения, а кассационная жалоба </w:t>
      </w:r>
      <w:r>
        <w:rPr/>
        <w:t xml:space="preserve">- без удовлетворения. Тем самым вступил в законную силу судебный акт, которым окончено производство по делу № 134/201-2. </w:t>
      </w:r>
    </w:p>
    <w:p>
      <w:pPr>
        <w:pStyle w:val="Normal"/>
        <w:ind w:left="-426" w:firstLine="709"/>
        <w:jc w:val="both"/>
        <w:rPr>
          <w:color w:val="FF0000"/>
        </w:rPr>
      </w:pPr>
      <w:r>
        <w:rPr/>
        <w:t xml:space="preserve">Ввиду изложенного Арбитражный суд приходит к выводу </w:t>
      </w:r>
      <w:r>
        <w:rPr>
          <w:color w:val="000000"/>
        </w:rPr>
        <w:t xml:space="preserve">о миновании обстоятельства, которое являлось основанием для приостановления производства по настоящему делу. В связи с чем производство по делу </w:t>
      </w:r>
      <w:r>
        <w:rPr/>
        <w:t>№ 109/20-12 подлежит возобновлению на основании положений статьи 72 АПК ПМР.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  <w:lang w:val="en-US"/>
        </w:rPr>
        <w:t>10</w:t>
      </w:r>
      <w:r>
        <w:rPr>
          <w:rFonts w:eastAsia="Calibri"/>
        </w:rPr>
        <w:t>9/20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18 июня 2020 года  на 11-30 часов  </w:t>
      </w:r>
      <w:r>
        <w:rPr/>
        <w:t>в здании Арбитражного суда Приднестровской Молдавской Республики по адресу:   г. Тирасполь,                         ул. Ленина, 1/2, каб. 205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left="-284" w:right="-87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-87" w:hanging="0"/>
        <w:jc w:val="both"/>
        <w:rPr/>
      </w:pPr>
      <w:r>
        <w:rPr/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5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20-06-05T07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