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  февраля           20   </w:t>
        <w:tab/>
        <w:tab/>
        <w:tab/>
        <w:tab/>
        <w:tab/>
        <w:t xml:space="preserve">                 10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Рыбницкого ОВД Министерства внутренних дел Приднестровской Молдавской Республики, г. Рыбница, ул. Кирова, д. 89, о привлечении к административной ответственности индивидуального предпринимателя без образования юридического лица Капустянской Валентины Борисовны, г. Рыбница, ул. Севастопольская, д. 28 корп. «В», кв. 2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Рыбницкого ОВД Министерства внутренних дел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6 февраля 2020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2:00Z</dcterms:created>
  <dc:creator>Александр С. Смирнов</dc:creator>
  <dc:description/>
  <dc:language>en-US</dc:language>
  <cp:lastModifiedBy>Радислав Б. Сливка</cp:lastModifiedBy>
  <cp:lastPrinted>2018-12-24T12:13:00Z</cp:lastPrinted>
  <dcterms:modified xsi:type="dcterms:W3CDTF">2020-02-12T07:43:00Z</dcterms:modified>
  <cp:revision>3</cp:revision>
  <dc:subject/>
  <dc:title/>
</cp:coreProperties>
</file>