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03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Налоговой инспекции по г.Тирасполь (г.Тирасполь, ул.25 Октября, 101) о ликвидации ООО «СЕГА» (г.Тирасполь, ул.К. Маркса, д.47/2)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Тирасполь к производству Арбитражного суда ПМР и возбудить производство по делу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7 февраля 2020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 действующего законодательства и представить отзыв в срок до даты судебного засе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cp:lastPrinted>2020-02-11T15:31:00Z</cp:lastPrinted>
  <dcterms:modified xsi:type="dcterms:W3CDTF">2020-02-11T13:31:00Z</dcterms:modified>
  <cp:revision>23</cp:revision>
  <dc:subject/>
  <dc:title/>
</cp:coreProperties>
</file>