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19 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февраля   20 20 г.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102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Халоген» (г.Бендеры, пер. Колхозный, д.2) к главе крестьянского (фермерского) хозяйства Осипенко Виктору Леонидовичу (Григориопольский район, село Красногорка, ул. Ворошилова, д.20) о взыскании долга и изучив представленные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от 10 февраля 2020 года установлено несоответствие искового заявления требованиям арбитражного процессуального законодательства, в связи с чем исковое заявление оставлено без движения, истцу в срок до </w:t>
        <w:br/>
        <w:t>20 февраля 2020 года предложено устранить допущенные нарушения. Во исполнение указанного судебного акта истцом в установленный в определении срок допущенные  нарушения устран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9"/>
        <w:jc w:val="both"/>
        <w:rPr/>
      </w:pPr>
      <w:r>
        <w:rPr/>
        <w:t>Во исполнение определения суд истцом представлено в суд ходатайство об отсрочке уплаты государственной пошлины с приложением документов, свидетельствующих об отсутствии недостаточности денежных средств на счетах истца, а также о наличии задолженности перед бюджетами различных уровней.</w:t>
      </w:r>
    </w:p>
    <w:p>
      <w:pPr>
        <w:pStyle w:val="Normal"/>
        <w:ind w:firstLine="720"/>
        <w:jc w:val="both"/>
        <w:rPr/>
      </w:pPr>
      <w:r>
        <w:rPr/>
        <w:t>Рассмотрев данное ходатайство истца, Арбитражный суд считает его подлежащим удовлетворению исходя из положений пункта 4 статьи 80 Арбитражного процессуального кодекса Приднестровской Молдавской Республики (далее - АПК ПМР), 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, учитывая имеющиеся объективные основания для удовлетворения заявленного ходатайства, Арбитражный суд полагает возможным удовлетворить заявленное ходатайство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инять к производству Арбитражного суда Приднестровской Молдавской Республики  исковое заявление общества с ограниченной ответственностью «Халоген» о взыскании долга, и возбудить производство по делу № 102/20-06. </w:t>
      </w:r>
    </w:p>
    <w:p>
      <w:pPr>
        <w:pStyle w:val="Normal"/>
        <w:jc w:val="both"/>
        <w:rPr/>
      </w:pPr>
      <w:r>
        <w:rPr/>
        <w:t>2. Удовлетворить заявленное ходатайство о предоставлении отсрочки государственной пошлины.</w:t>
      </w:r>
    </w:p>
    <w:p>
      <w:pPr>
        <w:pStyle w:val="Normal"/>
        <w:jc w:val="both"/>
        <w:rPr/>
      </w:pPr>
      <w:r>
        <w:rPr/>
        <w:t>3. Предоставить обществу с ограниченной ответственностью «Халоген» отсрочку уплаты государственной пошлины по делу № 102/20-06 до рассмотрения до рассмотрения дела в суде первой инстанции.</w:t>
      </w:r>
    </w:p>
    <w:p>
      <w:pPr>
        <w:pStyle w:val="Normal"/>
        <w:jc w:val="both"/>
        <w:rPr/>
      </w:pPr>
      <w:r>
        <w:rPr/>
        <w:t xml:space="preserve">4. Назначить судебное заседание на 03 марта 2020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5. Лицам, участвующим в деле, представить следующие документы:</w:t>
      </w:r>
    </w:p>
    <w:p>
      <w:pPr>
        <w:pStyle w:val="Normal"/>
        <w:jc w:val="both"/>
        <w:rPr/>
      </w:pPr>
      <w:r>
        <w:rPr/>
        <w:t>- обществу с ограниченной ответственностью «Халоген»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jc w:val="both"/>
        <w:rPr/>
      </w:pPr>
      <w:r>
        <w:rPr/>
        <w:t>- главе крестьянского (фермерского) хозяйства Осипенко Виктору Леонидовичу в срок до 28 феврал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2:00Z</dcterms:created>
  <dc:creator>user</dc:creator>
  <dc:description/>
  <dc:language>en-US</dc:language>
  <cp:lastModifiedBy>Татьяна И. Цыганаш</cp:lastModifiedBy>
  <cp:lastPrinted>2020-02-19T09:32:00Z</cp:lastPrinted>
  <dcterms:modified xsi:type="dcterms:W3CDTF">2020-02-19T07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