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rPr>
      </w:pPr>
      <w:r>
        <w:rPr>
          <w:b/>
          <w:color w:val="5F5F5F"/>
          <w:sz w:val="28"/>
          <w:szCs w:val="28"/>
          <w:u w:val="single"/>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pPr>
      <w:r>
        <w:rPr/>
        <w:t>Р Е Ш Е Н И Е</w:t>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27 » февраля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100/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08"/>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 г. Слободзея и Слободзейскому району (г. Слободзея, ул.Фрунзе, 10) о привлечении ООО «ПКФ «Реатор» (г.Слободзея, ул.Ленина, 99) к административной ответственности, предусмотренной п. 2 ст. 19.5  КоАП ПМР, при участии в судебном заседании представителя заявителя – Е.В. Негура по доверенности  №01-26/6 от 18.01.2020 года, в отсутствие представителя ответчика,</w:t>
      </w:r>
    </w:p>
    <w:p>
      <w:pPr>
        <w:pStyle w:val="Normal"/>
        <w:ind w:firstLine="840"/>
        <w:jc w:val="both"/>
        <w:rPr/>
      </w:pPr>
      <w:r>
        <w:rPr/>
      </w:r>
    </w:p>
    <w:p>
      <w:pPr>
        <w:pStyle w:val="Normal"/>
        <w:ind w:firstLine="840"/>
        <w:jc w:val="both"/>
        <w:rPr/>
      </w:pPr>
      <w:r>
        <w:rPr>
          <w:b/>
        </w:rPr>
        <w:t>установил</w:t>
      </w:r>
      <w:r>
        <w:rPr/>
        <w:t>: Налоговая инспекция по г. Слободзея и Слободзейскому району (далее – заявитель, налоговый орган) обратилась в Арбитражный суд ПМР с заявлением о привлечении ООО «ПКФ «Реатор» (далее – общество, ответчик)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Заместителя начальника Налоговой инспекции по г. Слободзея и Слободзейскому району от 27.12.2019 года № 195 «О проведении планового мероприятия по контролю» в отношении ООО «ПКФ «Реатор» проводится контрольное мероприятие. </w:t>
      </w:r>
    </w:p>
    <w:p>
      <w:pPr>
        <w:pStyle w:val="Normal"/>
        <w:ind w:firstLine="840"/>
        <w:jc w:val="both"/>
        <w:rPr/>
      </w:pPr>
      <w:r>
        <w:rPr/>
        <w:t xml:space="preserve">Руководствуясь положениями п.2 ст.9 Закона ПМР «Об основах налоговой системы в Приднестровской Молдавской Республике», ст.8 Закона ПМР «О государственной налоговой службе ПМР», налоговым органом ООО «ПКФ «Реатор» направлено Требование № 01-26/5828 от 27.12.2019 года о предоставлении документов за период 2013-2020 год к 15.01.2019 года. В установленный срок представитель общества в налоговый орган не явился, документы, необходимые для проведения мероприятия по контролю, не представил. Таким образом, законное Требование налогового органа № 01-26/5828 от 27.12.2019 года </w:t>
      </w:r>
      <w:r>
        <w:rPr>
          <w:bCs/>
        </w:rPr>
        <w:t>ООО «</w:t>
      </w:r>
      <w:r>
        <w:rPr/>
        <w:t>ПКФ «Реатор</w:t>
      </w:r>
      <w:r>
        <w:rPr>
          <w:bCs/>
        </w:rPr>
        <w:t>»</w:t>
      </w:r>
      <w:r>
        <w:rPr/>
        <w:t xml:space="preserve"> не исполнено. Ввиду наличия признаков административного правонарушения 30.01.2020 года главным специалистом отдела налогового контроля налоговой инспекции Н.И. Басанговой в отношении общества составлен протокол об административном правонарушении по п. 2 ст. 19.5 КоАП.</w:t>
      </w:r>
    </w:p>
    <w:p>
      <w:pPr>
        <w:pStyle w:val="Normal"/>
        <w:ind w:firstLine="840"/>
        <w:jc w:val="both"/>
        <w:rPr/>
      </w:pPr>
      <w:r>
        <w:rPr/>
        <w:t>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 2 ст. 19.5 КоАП.</w:t>
      </w:r>
    </w:p>
    <w:p>
      <w:pPr>
        <w:pStyle w:val="Normal"/>
        <w:ind w:firstLine="840"/>
        <w:jc w:val="both"/>
        <w:rPr/>
      </w:pPr>
      <w:r>
        <w:rPr>
          <w:b/>
        </w:rPr>
        <w:t>ООО «ПКФ «Реатор»</w:t>
      </w:r>
      <w:r>
        <w:rPr/>
        <w:t xml:space="preserve"> представителя в судебное заседание не направило, отзыв на заявление не представило.</w:t>
      </w:r>
    </w:p>
    <w:p>
      <w:pPr>
        <w:pStyle w:val="Normal"/>
        <w:ind w:firstLine="840"/>
        <w:jc w:val="both"/>
        <w:rPr/>
      </w:pPr>
      <w:r>
        <w:rPr/>
        <w:t>В соответствии с ч.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в связи с отметкой «за невостребование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илу п.п. б) п.2 ст.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840"/>
        <w:jc w:val="both"/>
        <w:rPr/>
      </w:pPr>
      <w:r>
        <w:rPr>
          <w:b/>
        </w:rPr>
        <w:t>Суд</w:t>
      </w:r>
      <w:r>
        <w:rPr/>
        <w:t>, заслушав представителя налогового органа, исследовав представленные доказательства, находит требования законными, обоснованными и подлежащими удовлетворению ввиду следующего.</w:t>
      </w:r>
    </w:p>
    <w:p>
      <w:pPr>
        <w:pStyle w:val="Normal"/>
        <w:ind w:firstLine="840"/>
        <w:jc w:val="both"/>
        <w:rPr/>
      </w:pPr>
      <w:r>
        <w:rPr/>
        <w:t>Как следует из материалов дела, налоговым органом, на основании Приказа Заместителя начальника Налоговой инспекции по г. Слободзея и Слободзейскому району от 27.12.2019 года № 195 «О проведении планового мероприятия по контролю» в отношении ООО «ПКФ «Реатор» проводится контрольное мероприятие. 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2013-2020 год, в количестве, необходимом для проведения мероприятия по контролю.</w:t>
      </w:r>
    </w:p>
    <w:p>
      <w:pPr>
        <w:pStyle w:val="Normal"/>
        <w:ind w:firstLine="709"/>
        <w:jc w:val="both"/>
        <w:rPr/>
      </w:pPr>
      <w:r>
        <w:rPr/>
        <w:t xml:space="preserve">27.12.2019 года налоговым органом, на основании п.3 ст. 8 Закона Приднестровской Молдавской Республики «О Государственной налоговой службе Приднестровской Молдавской Республики», пп. г) п. 2 ст. 9 Закона Приднестровской Молдавской Республики «Об основах налоговой системы в ПМР» в адрес общества направлено Требование о предоставлении документов исх. № 01-26/5828, содержащее запрос о представлении в установленный срок бухгалтерских документов за проверяемый период в полном объеме, в том числе: </w:t>
      </w:r>
      <w:r>
        <w:rPr>
          <w:bCs/>
          <w:iCs/>
        </w:rPr>
        <w:t>(1) банковских документов (платежные поручения, платежные требования, инкассовые распоряжения и иное); кассовых документов (приходные и расходные кассовые ордера, кассовая книга, расчет установленного лимита остатка кассы, книга кассира-операциониста и иное);  товарно-транспортных накладных, счетов (счетов-фактур), закупочных актов и иное; путевых листов; ведомостей начисления заработной платы и документов, подтверждающих использование налоговых вычетов; табелей учета рабочего времени; налоговых карточек по учету доходов и подоходного налога; калькуляций (смет) и иных документов, подтверждающих расходы материальных ценностей; документов, связанных с приобретением, оприходованием и выбытием основных средств; журналов-ордеров, главной книги, оборотных ведомостей и иных документов бухгалтерского учета; (2) актов выполненных работ, производственных актов и иных аналогичных документов, связанных с производственно-коммерческой деятельностью организации; (3) договоров за проверяемый период в полном объеме; (4) таможенных деклараций, инвойсов, иных таможенных документов, связанных с внешнеэкономической деятельностью; (5) трудовых соглашений (договоров) за проверяемый период; (6) приказов по кадрам, приказов, связанных с общественной деятельностью; (7) документов, подтверждающих применение льгот при исчислении налогов, установленных действующим законодательством; (8) учетной политики организации за проверяемый период; (9) иных документов, связанных с особенностью осуществления финансово-хозяйственной и иной деятельностью организации.</w:t>
      </w:r>
    </w:p>
    <w:p>
      <w:pPr>
        <w:pStyle w:val="Normal"/>
        <w:ind w:firstLine="709"/>
        <w:jc w:val="both"/>
        <w:rPr/>
      </w:pPr>
      <w:r>
        <w:rPr/>
        <w:t xml:space="preserve">Как следует из материалов дела, </w:t>
      </w:r>
      <w:r>
        <w:rPr>
          <w:bCs/>
        </w:rPr>
        <w:t xml:space="preserve">в указанный срок </w:t>
      </w:r>
      <w:r>
        <w:rPr/>
        <w:t>к 15.0.2019 года</w:t>
      </w:r>
      <w:r>
        <w:rPr>
          <w:bCs/>
        </w:rPr>
        <w:t xml:space="preserve"> включительно, руководитель</w:t>
      </w:r>
      <w:r>
        <w:rPr/>
        <w:t xml:space="preserve"> ООО «ПКФ «Реатор</w:t>
      </w:r>
      <w:r>
        <w:rPr>
          <w:bCs/>
        </w:rPr>
        <w:t xml:space="preserve">» в налоговую инспекцию не явился и не представил истребованные документы </w:t>
      </w:r>
      <w:r>
        <w:rPr/>
        <w:t>за период 2013-2020 год в количестве, необходимом для проведения мероприятия по контролю</w:t>
      </w:r>
      <w:r>
        <w:rPr>
          <w:bCs/>
        </w:rPr>
        <w:t xml:space="preserve"> в отношении ООО «</w:t>
      </w:r>
      <w:r>
        <w:rPr/>
        <w:t>ПКФ «Реатор</w:t>
      </w:r>
      <w:r>
        <w:rPr>
          <w:bCs/>
        </w:rPr>
        <w:t>», запрашиваемых (истребуемых) в порядке, установленном действующим законодательством ПМР.</w:t>
      </w:r>
    </w:p>
    <w:p>
      <w:pPr>
        <w:pStyle w:val="Normal"/>
        <w:ind w:firstLine="709"/>
        <w:jc w:val="both"/>
        <w:rPr/>
      </w:pPr>
      <w:r>
        <w:rPr/>
        <w:t>Ввиду неисполнения ответчиком законного требования налогового органа 30.01.2020 года главным специалистом отдела налогового контроля налоговой инспекции Н.И. Басанговой, в соответствии с п. 5 ст. 29.4 КоАП, в отношении общества составлен протокол № 02-6/16 об административном правонарушении по признакам административного правонарушения, предусмотренного п. 2 ст. 19.5 КоАП.</w:t>
      </w:r>
    </w:p>
    <w:p>
      <w:pPr>
        <w:pStyle w:val="Normal"/>
        <w:ind w:firstLine="709"/>
        <w:jc w:val="both"/>
        <w:rPr/>
      </w:pPr>
      <w:r>
        <w:rPr/>
        <w:t>Пунктом 2 ст.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2 ст.19.5 КоАП, выступает организация, не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 3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 3 ст.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 2 ст.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исх. № 01-26/5828 от 27.12.2019 года является правомерным, однако обществом не исполнено, что образует событие административного правонарушения, предусмотренного п. 2 ст. 19.5. КоАП.</w:t>
      </w:r>
    </w:p>
    <w:p>
      <w:pPr>
        <w:pStyle w:val="Normal"/>
        <w:ind w:firstLine="720"/>
        <w:jc w:val="both"/>
        <w:rPr/>
      </w:pPr>
      <w:r>
        <w:rPr/>
        <w:t>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В ходе судебного не представлено доказательств, позволяющих суду сделать вывод об отсутствии у общества возможности для принятия им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 </w:t>
      </w:r>
    </w:p>
    <w:p>
      <w:pPr>
        <w:pStyle w:val="Normal"/>
        <w:ind w:firstLine="709"/>
        <w:jc w:val="both"/>
        <w:rPr/>
      </w:pPr>
      <w:r>
        <w:rPr/>
        <w:t>Полномочия сотрудника административного органа на составление протокола по п. 2 ст. 19.5. КоАП установлены п. 5 ст.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и обстоятельства, отягчающих административную ответственность (ст. 4.3 КоАП), не установлено.</w:t>
      </w:r>
    </w:p>
    <w:p>
      <w:pPr>
        <w:pStyle w:val="Normal"/>
        <w:ind w:firstLine="840"/>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225 РУ МЗП, что составляет  4 140 рублей.</w:t>
      </w:r>
    </w:p>
    <w:p>
      <w:pPr>
        <w:pStyle w:val="Normal"/>
        <w:ind w:firstLine="840"/>
        <w:jc w:val="both"/>
        <w:rPr/>
      </w:pPr>
      <w:r>
        <w:rPr/>
        <w:t>На основании изложенного и руководствуясь ст.ст. 113- 116, 130-17, АПК ПМР, п. 2 ст. 19.5 Кодекса Приднестровской Молдавской Республики об административных правонарушениях Арбитражный суд ПМР</w:t>
      </w:r>
    </w:p>
    <w:p>
      <w:pPr>
        <w:pStyle w:val="Normal"/>
        <w:jc w:val="center"/>
        <w:rPr/>
      </w:pPr>
      <w:r>
        <w:rPr>
          <w:b/>
        </w:rPr>
        <w:t>решил</w:t>
      </w:r>
      <w:r>
        <w:rPr/>
        <w:t>:</w:t>
      </w:r>
    </w:p>
    <w:p>
      <w:pPr>
        <w:pStyle w:val="Normal"/>
        <w:ind w:firstLine="709"/>
        <w:jc w:val="both"/>
        <w:rPr/>
      </w:pPr>
      <w:r>
        <w:rPr/>
        <w:t>Заявление Налоговой инспекции по г. Слободзея и Слободзейскому району удовлетворить.</w:t>
      </w:r>
    </w:p>
    <w:p>
      <w:pPr>
        <w:pStyle w:val="Normal"/>
        <w:ind w:firstLine="708"/>
        <w:jc w:val="both"/>
        <w:rPr>
          <w:bCs/>
        </w:rPr>
      </w:pPr>
      <w:r>
        <w:rPr/>
        <w:t xml:space="preserve">Привлечь </w:t>
      </w:r>
      <w:r>
        <w:rPr>
          <w:bCs/>
        </w:rPr>
        <w:t xml:space="preserve">Общество с ограниченной ответственностью «Производственно-коммерческая фирма «Реатор» </w:t>
      </w:r>
      <w:r>
        <w:rPr/>
        <w:t>(место нахождения: г. Слободзея, ул. Ленина, 99; дата регистрации: 12.06.1997 года; регистрационный номер: 03-023-3042; номер и серия свидетельства о регистрации: 001724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708"/>
        <w:jc w:val="both"/>
        <w:rPr/>
      </w:pPr>
      <w:r>
        <w:rPr/>
        <w:t>- 75% в республиканский бюджет на  т/счет 2181000007770000, код 2070500</w:t>
      </w:r>
    </w:p>
    <w:p>
      <w:pPr>
        <w:pStyle w:val="Normal"/>
        <w:ind w:firstLine="708"/>
        <w:jc w:val="both"/>
        <w:rPr/>
      </w:pPr>
      <w:r>
        <w:rPr/>
        <w:t>- 25%  в местный бюджет на т/счет 2191390000000700, код 2070500.</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basedOn w:val="Style14"/>
    <w:qFormat/>
    <w:rPr>
      <w:rFonts w:ascii="Courier New" w:hAnsi="Courier New" w:eastAsia="Times New Roman" w:cs="Courier New"/>
      <w:sz w:val="20"/>
      <w:szCs w:val="20"/>
    </w:rPr>
  </w:style>
  <w:style w:type="character" w:styleId="11">
    <w:name w:val="Текст Знак1"/>
    <w:basedOn w:val="Style14"/>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8:00Z</dcterms:created>
  <dc:creator>Oyo</dc:creator>
  <dc:description/>
  <cp:keywords/>
  <dc:language>en-US</dc:language>
  <cp:lastModifiedBy>Rap</cp:lastModifiedBy>
  <cp:lastPrinted>2020-03-03T11:00:00Z</cp:lastPrinted>
  <dcterms:modified xsi:type="dcterms:W3CDTF">2020-03-03T09:25:00Z</dcterms:modified>
  <cp:revision>5</cp:revision>
  <dc:subject/>
  <dc:title/>
</cp:coreProperties>
</file>