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1 »</w:t>
            </w:r>
            <w:r>
              <w:rPr>
                <w:rFonts w:eastAsia="Calibri"/>
                <w:bCs/>
                <w:u w:val="single"/>
              </w:rPr>
              <w:t xml:space="preserve">  февраля 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00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А.П. Романенко, рассмотрев заявление Налоговой инспекции по г.Слободзея и Слободзейскому району (г.Слободзея, ул.Фрунзе, 10) о привлечении к административной ООО «ПКФ «Реатор» (г.Слободзея, ул.Ленина, 99) и 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15 Арбитражного процессуального кодекса Приднестровской Молдавской Республики и с учетом положений статьи 23.1  Кодекса Приднестровской Молдавской Республики об административной ответственности. Принимая во внимание достаточность оснований для принятия искового заявления, руководствуясь статьями 95, 101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алоговой инспекции по г.Слободзея и Слободзейскому району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7 февраля 2020 года в 10ч. 2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47:00Z</dcterms:created>
  <dc:creator>Юлия О. Оссовская</dc:creator>
  <dc:description/>
  <cp:keywords/>
  <dc:language>en-US</dc:language>
  <cp:lastModifiedBy>Rap</cp:lastModifiedBy>
  <cp:lastPrinted>2020-02-11T15:27:00Z</cp:lastPrinted>
  <dcterms:modified xsi:type="dcterms:W3CDTF">2020-02-11T13:27:00Z</dcterms:modified>
  <cp:revision>12</cp:revision>
  <dc:subject/>
  <dc:title/>
</cp:coreProperties>
</file>