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ив вопрос о принятии к производству заявления Налоговой инспекции по г. Бендеры (г. Бендеры, ул. Калинин, д.17) к обществу с ограниченной ответственностью «Гермес-Групп» (г. Бендеры, ул. Индустриальная, д.45) о взыскании финансовой санкции, а также изучив приложенные к нему документы и документы, поступившие во исполнение определения от 12 февраля 2020 года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2 февраля 2020 года поданное Налоговой инспекцией по г. Бендеры (далее – Заявитель) заявление оставлено без движения. В пункте 2 резолютивной части данного судебного акта Заявителю предложено в срок до 20 </w:t>
      </w:r>
      <w:r>
        <w:rPr>
          <w:color w:val="000000"/>
        </w:rPr>
        <w:t>февраля 2020</w:t>
      </w:r>
      <w:r>
        <w:rPr/>
        <w:t xml:space="preserve"> года включительно представить в Арбитражный суд доказательства о направлении обществу с ограниченной ответственностью «Гермес-Групп» требования об уплате платежа в добровольном порядке.</w:t>
      </w:r>
    </w:p>
    <w:p>
      <w:pPr>
        <w:pStyle w:val="Normal"/>
        <w:ind w:firstLine="709"/>
        <w:jc w:val="both"/>
        <w:rPr/>
      </w:pPr>
      <w:r>
        <w:rPr/>
        <w:t>Изучив документы, поступившие 18 февраля 2020 года, Арбитражный суд установил, что Заявителем устранено обстоятельство, послужившее основанием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заявление подлежит принятию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98/20-11 </w:t>
      </w:r>
      <w:r>
        <w:rPr>
          <w:b/>
        </w:rPr>
        <w:t>на 04 марта 2020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Лицам, участвующим в деле, предлагае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дополнительные доказательства в обоснование заявленного требования (при наличии таковых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Гермес-Групп» </w:t>
      </w:r>
      <w:r>
        <w:rPr/>
        <w:t>предлагается в добровольном порядке уплатить финансовые санкции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отзыв по существу требований Налоговой инспекции по г. Бендеры со ссылками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user</dc:creator>
  <dc:description/>
  <dc:language>en-US</dc:language>
  <cp:lastModifiedBy>Елена А. Кушко</cp:lastModifiedBy>
  <cp:lastPrinted>2020-02-20T13:40:00Z</cp:lastPrinted>
  <dcterms:modified xsi:type="dcterms:W3CDTF">2020-02-20T11:52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