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7490</wp:posOffset>
            </wp:positionH>
            <wp:positionV relativeFrom="paragraph">
              <wp:posOffset>-1143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ставлении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1</w:t>
            </w:r>
            <w:r>
              <w:rPr>
                <w:rFonts w:eastAsia="Calibri"/>
                <w:u w:val="single"/>
              </w:rPr>
              <w:t>2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февраля 20</w:t>
            </w:r>
            <w:r>
              <w:rPr>
                <w:rFonts w:eastAsia="Calibri"/>
                <w:u w:val="single"/>
                <w:lang w:val="en-US"/>
              </w:rPr>
              <w:t>20</w:t>
            </w:r>
            <w:r>
              <w:rPr>
                <w:rFonts w:eastAsia="Calibri"/>
                <w:u w:val="single"/>
              </w:rPr>
              <w:t xml:space="preserve">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ind w:right="318" w:hanging="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Times New Roman"/>
                <w:bCs/>
                <w:lang w:val="en-US"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98/20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Арбитражный суд Приднестровской Молдавской Республики в составе судьи            Е. А. Кушко, разрешая вопрос о принятии к производству заявления Налоговой инспекции по г. Бендеры (г. Бендеры, ул. Калинин, д.17) к обществу с ограниченной ответственностью «Гермес-Групп» (г. Бендеры, ул. Индустриальная, д.45) о взыскании финансовой санкции, а также изучив приложенные к нему документы,</w:t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логовая инспекция по г. Бендеры (далее – НИ) обратилась в Арбитражный суд Приднестровской Молдавской Республики (далее – Арбитражный суд) с заявлением о взыскании финансовой санкции, требование к которому закреплено в статье 130-25 Арбитражного процессуального кодекса Приднестровской Молдавской Республики (далее – АПК ПМР). </w:t>
      </w:r>
    </w:p>
    <w:p>
      <w:pPr>
        <w:pStyle w:val="Normal"/>
        <w:ind w:firstLine="709"/>
        <w:jc w:val="both"/>
        <w:rPr/>
      </w:pPr>
      <w:r>
        <w:rPr/>
        <w:t xml:space="preserve">Так, согласно подпункту в) части второй пункта 1 статьи 130-25 названного Кодекса в заявлении должны быть указаны сведения о направлении требования об уплате платежа в добровольном порядке. Однако данное императивное требование процессуального закона НИ не исполнено. </w:t>
      </w:r>
    </w:p>
    <w:p>
      <w:pPr>
        <w:pStyle w:val="Normal"/>
        <w:ind w:firstLine="709"/>
        <w:jc w:val="both"/>
        <w:rPr/>
      </w:pPr>
      <w:r>
        <w:rPr/>
        <w:t>Кроме того, в силу пункта 2 статьи 130-25 АПК ПМР к заявлению о взыскании обязательных платежей и санкций прилагаются документы, подтверждающие направление заявителем требования об уплате взыскиваемого платежа в добровольном порядке. Однако таковые к заявлению НИ не приложены.</w:t>
      </w:r>
    </w:p>
    <w:p>
      <w:pPr>
        <w:pStyle w:val="Normal"/>
        <w:ind w:firstLine="709"/>
        <w:jc w:val="both"/>
        <w:rPr/>
      </w:pPr>
      <w:r>
        <w:rPr/>
        <w:t>Указанные обстоятельства свидетельствуют о наличии оснований, предусмотренных пунктом 1 статьи 96-1 АПК ПМР, для оставления поданного заявления без движения. Возможность применения данной процессуальной нормы обусловлена положениями пункта 1 статьи 130-23 указанного Кодекса.</w:t>
      </w:r>
    </w:p>
    <w:p>
      <w:pPr>
        <w:pStyle w:val="Normal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96-1, 128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ставить заявление Налоговой инспекции по г. Бендеры без движ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редложить Налоговой инспекции по г. Бендеры в срок до 20 </w:t>
      </w:r>
      <w:r>
        <w:rPr>
          <w:color w:val="000000"/>
        </w:rPr>
        <w:t>февраля 2020</w:t>
      </w:r>
      <w:r>
        <w:rPr/>
        <w:t xml:space="preserve"> года включительно устранить допущенные нарушения Арбитражного процессуального кодекса Приднестровской Молдавской Республики путем представления в Арбитражный суд сведений о направлении обществу с ограниченной ответственностью «Гермес-Групп» требования об уплате платежа в добровольном порядке и подтверждающие их доказательств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Разъяснить Налоговой инспекции по г. Бендеры, что в соответствии с частью втор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заявления без движения, не будут устранены в срок, установленный в настоящем определении, Арбитражный суд возвращает заявление и прилагаемые к нему документы в порядке, предусмотренном статьей 97 указанного Кодекса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 Е. А. Кушко</w:t>
      </w:r>
    </w:p>
    <w:p>
      <w:pPr>
        <w:pStyle w:val="Normal"/>
        <w:ind w:right="-144" w:hanging="0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32:00Z</dcterms:created>
  <dc:creator>user</dc:creator>
  <dc:description/>
  <dc:language>en-US</dc:language>
  <cp:lastModifiedBy>Елена А. Кушко</cp:lastModifiedBy>
  <cp:lastPrinted>2020-02-11T15:32:00Z</cp:lastPrinted>
  <dcterms:modified xsi:type="dcterms:W3CDTF">2020-02-11T13:3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