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»  мая 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97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97/20-09 по </w:t>
      </w:r>
      <w:r>
        <w:rPr/>
        <w:t xml:space="preserve">заявлению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25 Октября, 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Фолиант»                  (г. Тирасполь,</w:t>
      </w:r>
      <w:r>
        <w:rPr/>
        <w:t xml:space="preserve"> ул. Гоголя, д.87</w:t>
      </w:r>
      <w:r>
        <w:rPr>
          <w:szCs w:val="28"/>
        </w:rPr>
        <w:t>),</w:t>
      </w:r>
    </w:p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 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425" w:firstLine="426"/>
        <w:jc w:val="both"/>
        <w:rPr/>
      </w:pPr>
      <w:r>
        <w:rPr/>
        <w:t>Определением Арбитражного суда от 10 февраля 2020 года заявление налоговой инспекции по г. Тирасполь принято к производству арбитражного суда.</w:t>
      </w:r>
    </w:p>
    <w:p>
      <w:pPr>
        <w:pStyle w:val="Normal"/>
        <w:ind w:left="-426" w:right="-425" w:firstLine="426"/>
        <w:jc w:val="both"/>
        <w:rPr/>
      </w:pPr>
      <w:r>
        <w:rPr/>
        <w:t>Определением Арбитражного суда от 26 февраля 2020 года производство по делу № 97/20-09 приостановлено по основаниям, указанным в соответствующем определении, до вступления в законную силу  судебного акта, которым будет окончено производство по делу № 80/20-11.</w:t>
      </w:r>
    </w:p>
    <w:p>
      <w:pPr>
        <w:pStyle w:val="Normal"/>
        <w:ind w:left="-426" w:right="-425" w:firstLine="426"/>
        <w:jc w:val="both"/>
        <w:rPr/>
      </w:pPr>
      <w:r>
        <w:rPr/>
        <w:t>Арбитражным судом 18 мая 2020 года получено письменно оформленное ходатайство налоговой инспекции № 08-4629 от 15 мая 2020 года о возобновлении производства по делу, в рамках которого налоговая инспекция просит возобновить производство по делу № 97/20-09 ввиду минования обстоятельств, послуживших основанием для приостановления производства по делу.</w:t>
      </w:r>
    </w:p>
    <w:p>
      <w:pPr>
        <w:pStyle w:val="Normal"/>
        <w:ind w:left="-426" w:right="-425" w:firstLine="42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м судом установлено, что производство по делу № 80/20-11 окончено вынесением Постановления кассационной инстанции Арбитражного суда от </w:t>
      </w:r>
      <w:r>
        <w:rPr/>
        <w:t>14 мая 2020 года № 34/20-08к.</w:t>
      </w:r>
    </w:p>
    <w:p>
      <w:pPr>
        <w:pStyle w:val="Normal"/>
        <w:ind w:left="-426" w:right="-425" w:firstLine="426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/>
        <w:t>На основании изложенного суд пришел к выводу о миновании обстоятельств, послуживших основанием для приостановления производства по делу № 97/20-09.</w:t>
      </w:r>
    </w:p>
    <w:p>
      <w:pPr>
        <w:pStyle w:val="Normal"/>
        <w:ind w:left="-426" w:right="-425" w:firstLine="426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97/20-09 и назначает дату судебного заседания. </w:t>
      </w:r>
    </w:p>
    <w:p>
      <w:pPr>
        <w:pStyle w:val="Normal"/>
        <w:ind w:left="-426" w:right="-425" w:firstLine="426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>Ходатайство налоговой инспекции г. Тирасполь Государственной налоговой службы Министерства финансов Приднестровской Молдавской Республики о возобновлении производства по делу –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>Возобновить производство по делу № 97/20-09.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4 июня 2020 года на 14.45 в здании Арбитражного суда Приднестровской Молдавской Республики по адресу: г. Тирасполь, ул. Ленина, 1/2,   каб. 304.</w:t>
      </w:r>
    </w:p>
    <w:p>
      <w:pPr>
        <w:pStyle w:val="Normal"/>
        <w:ind w:left="284" w:right="-370" w:hanging="0"/>
        <w:jc w:val="both"/>
        <w:rPr/>
      </w:pPr>
      <w:r>
        <w:rPr/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5-20T08:41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