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10» 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97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25 Октября,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Фолиант» (г. Тирасполь,</w:t>
      </w:r>
      <w:r>
        <w:rPr/>
        <w:t xml:space="preserve"> ул. Гоголя, д.87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феврал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2-10T12:15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