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7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февраля 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95/20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заявление Налоговой инспекции по г. Рыбница и Рыбницкому району (г. Рыбница, ул. Кирова, 134/1) о привлечении МУП «Рыбницкая городская баня» (г. Рыбница, ул. Гвардейская, д. 19) к административной ответственности, предусмотренной п. 4 ст. 15.5 КоАП ПМР, </w:t>
      </w:r>
    </w:p>
    <w:p>
      <w:pPr>
        <w:pStyle w:val="Normal"/>
        <w:ind w:firstLine="540"/>
        <w:jc w:val="both"/>
        <w:rPr/>
      </w:pPr>
      <w:r>
        <w:rPr/>
        <w:t>при участии: от заявителя – представлено ходатайство о рассмотрении дела в отсутствие представителей; от ответчика – представителей не направил;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b/>
        </w:rPr>
        <w:t>установил</w:t>
      </w:r>
      <w:r>
        <w:rPr/>
        <w:t>: Налоговая инспекция по г. Рыбница и Рыбницкому району (далее –налоговый орган, инспекция) обратилась в Арбитражный суд ПМР с заявлением о привлечении МУП «Рыбницкая городская баня» (далее – ответчик, предприятие) к  административной ответственности за совершение административного правонарушения, предусмотренного п. 4 ст. 15.5 Кодекса Приднестровской Молдавской Республики об административных правонарушениях (далее – КоАП), обосновав свои требования следующими доводами.</w:t>
      </w:r>
    </w:p>
    <w:p>
      <w:pPr>
        <w:pStyle w:val="Normal"/>
        <w:ind w:firstLine="840"/>
        <w:jc w:val="both"/>
        <w:rPr/>
      </w:pPr>
      <w:r>
        <w:rPr/>
        <w:t xml:space="preserve">Инспекцией, на основании Приказа Начальника налогового органа №648 от 10.12.2019г., проведено плановое контрольное мероприятие в отношении предприятия, в ходе которого налоговым органом выявлены нарушения налогового законодательства ПМР, выразившиеся в занижении объекта налогообложения налогом на доходы, подоходным налогом с физических лиц. </w:t>
      </w:r>
    </w:p>
    <w:p>
      <w:pPr>
        <w:pStyle w:val="Normal"/>
        <w:ind w:firstLine="840"/>
        <w:jc w:val="both"/>
        <w:rPr/>
      </w:pPr>
      <w:r>
        <w:rPr/>
        <w:t xml:space="preserve">Так, при проведении мероприятия по контролю налоговым органом установлено, что за МУП «Рыбницкая городская баня» числится кредиторская задолженность по истечении 3 (трех) лет с момента возникновения перед ООО «РУНО» и перед ОАО «Бюро по управлению активами» в общей сумме 24 200,00 руб. Однако в нарушение пп. 5 п. б) ст.3, п.1 ст.10 Закона ПМР «О налоге на доходы организаций» суммы кредиторской задолженности по истечении 3 (трех) лет с момента возникновения не учтены ответчиком как объект налогообложения налогом на доходы организаций в 2018г. в составе  других операционных доходов, что привело к неисчислению налога на доходы организаций с учетом отчислений в ЕГФСС ПМР на выплату гарантированных государством пособий по материнству, для финансирования социальных выплат, в дорожный фонд и ЕГФСС ПМР на цели пенсионного страхования (обеспечения) в сумме </w:t>
      </w:r>
      <w:r>
        <w:rPr>
          <w:bCs/>
        </w:rPr>
        <w:t>2 003,76 руб</w:t>
      </w:r>
      <w:r>
        <w:rPr/>
        <w:t>. Кроме того, при проверке первичных документов (кассовой книги, расходных кассовых документов) установлено, что работникам в проверяемом периоде выдавались подотчетные суммы на приобретение материалов, оплату услуг и прочие расходы. Выдача денежных средств в подотчет производилась без разрешительных документов (приказа или распоряжения руководителя). Списание подотчетных сумм производилось на основании данных авансовых отчетов, приходных накладных и прочих документов. Однако среди предоставленных документов частично отсутствуют документы, подтверждающие фактическую оплату понесенных расходов, что привело к занижению объекта налогообложения подоходным налогом с физических лиц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708"/>
        <w:jc w:val="both"/>
        <w:rPr/>
      </w:pPr>
      <w:r>
        <w:rPr/>
        <w:t>Указанные действия образуют состав административного правонарушения, предусмотренного п.4 ст. 15.5 КоАП ПМР</w:t>
      </w:r>
      <w:r>
        <w:rPr>
          <w:b/>
        </w:rPr>
        <w:t xml:space="preserve"> - </w:t>
      </w:r>
      <w:r>
        <w:rPr>
          <w:bCs/>
        </w:rPr>
        <w:t>занижение, неучет выручки или иного объекта налогообложения, повлекшие неуплату налога или иного обязательного платежа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708"/>
        <w:jc w:val="both"/>
        <w:rPr/>
      </w:pPr>
      <w:r>
        <w:rPr/>
        <w:t xml:space="preserve">В связи с чем 28.01.2020г. главным специалистом отдела налогового контроля налоговой инспекции по г.Рыбница и Рыбницкому району Кириллиной Е.С. был составлен протокол серии РНИ-ю №02-039-20 об административном правонарушении в отношении юридического лица МУП «Рыбницкая городская баня». 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708"/>
        <w:jc w:val="both"/>
        <w:rPr/>
      </w:pPr>
      <w:r>
        <w:rPr/>
        <w:t>С учетом изложенного заявитель просит суд привлечь предприятие к административной ответственности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>
          <w:b/>
        </w:rPr>
        <w:t>МУП «Рыбницкая городская баня»</w:t>
      </w:r>
      <w:r>
        <w:rPr/>
        <w:t xml:space="preserve"> при надлежащем уведомлении о времени и месте рассмотрения дела (почтовое уведомление №6/815 от 11.02.2020г) явку представителя в судебное заседание не обеспечило, отзыв на заявление не направило.</w:t>
      </w:r>
    </w:p>
    <w:p>
      <w:pPr>
        <w:pStyle w:val="Normal"/>
        <w:ind w:firstLine="840"/>
        <w:jc w:val="both"/>
        <w:rPr/>
      </w:pPr>
      <w:r>
        <w:rPr>
          <w:b/>
        </w:rPr>
        <w:t>Суд</w:t>
      </w:r>
      <w:r>
        <w:rPr/>
        <w:t>, рассмотрев заявление налоговой инспекции, доводы и возражения сторон, исследовав представленные доказательства, находит требования законными, обоснованными и подлежащими удовлетворению по следующим основаниям.</w:t>
      </w:r>
    </w:p>
    <w:p>
      <w:pPr>
        <w:pStyle w:val="Normal"/>
        <w:ind w:firstLine="840"/>
        <w:jc w:val="both"/>
        <w:rPr/>
      </w:pPr>
      <w:r>
        <w:rPr/>
        <w:t>Согласно п.2 ст.130-14 АПК ПМР производство по делам о привлечении к административной ответственности возбуждается на основании заявлений органов и должностных лиц, уполномоченных в соответствии с законом составлять протоколы об административных правонарушениях, прокурора, уполномоченного в соответствии с законом выносить постановление, и обратившихся с требованием о привлечении к административной ответственности указанных в пункте 1 настоящей статьи лиц, осуществляющих предпринимательскую и иную экономическую деятельность.</w:t>
      </w:r>
    </w:p>
    <w:p>
      <w:pPr>
        <w:pStyle w:val="Normal"/>
        <w:ind w:firstLine="840"/>
        <w:jc w:val="both"/>
        <w:rPr/>
      </w:pPr>
      <w:r>
        <w:rPr/>
        <w:t>Инспекция обратилась в Арбитражный суд ПМР с заявлением о привлечении предприятия к административной ответственности, предусмотренной п.4 ст.15.5 Кодекса Приднестровской Молдавской Республики об административных правонарушениях.</w:t>
      </w:r>
    </w:p>
    <w:p>
      <w:pPr>
        <w:pStyle w:val="Normal"/>
        <w:ind w:firstLine="840"/>
        <w:jc w:val="both"/>
        <w:rPr/>
      </w:pPr>
      <w:r>
        <w:rPr/>
        <w:t>В соответствии с п.4 ст.23.1 Кодекса Приднестровской Молдавской Республики об административных правонарушениях дела об административных правонарушениях, предусмотренных статьей 15.5 Кодекса Приднестровской Молдавской Республики об административных правонарушениях, совершенных индивидуальными предпринимателями и юридическими лицами, рассматриваются судьями арбитражного суда, если орган или должностное лицо, к которому поступило дело о таком административном правонарушении, передает его на рассмотрение судье Арбитражного суда Приднестровской Молдавской Республики в случаях, предусмотренных частью второй пункта 2 настоящей статьи.</w:t>
      </w:r>
    </w:p>
    <w:p>
      <w:pPr>
        <w:pStyle w:val="Normal"/>
        <w:ind w:firstLine="840"/>
        <w:jc w:val="both"/>
        <w:rPr/>
      </w:pPr>
      <w:r>
        <w:rPr/>
        <w:t>В соответствии с ч.2 п.2 ст.23.1 Кодекса Приднестровской Молдавской Республики об административных правонарушениях должностное лицо, орган передают дело об административном правонарушении на рассмотрение в суд в случае, когда с учетом характера совершенного правонарушения, личности лица, в отношении которого ведется производство по делу об административном правонарушении, обстоятельств дела, посчитает недостаточным применение наказания в виде штрафа, а санкция соответствующей статьи предусматривает и другие, более суровые виды наказаний, для рассмотрения вопроса судом о применении мер наказания, назначение которых отнесено к исключительной компетенции судей, а также в случае поступления письменного ходатайства от лица, в отношении которого органом (должностным лицом) возбуждено производство по делу об административном правонарушении, либо от его представителя о рассмотрении дела судом.</w:t>
      </w:r>
    </w:p>
    <w:p>
      <w:pPr>
        <w:pStyle w:val="Normal"/>
        <w:ind w:firstLine="840"/>
        <w:jc w:val="both"/>
        <w:rPr/>
      </w:pPr>
      <w:r>
        <w:rPr/>
        <w:t>Как следует из материалов дела 29 января 2020 года предприятием подано ходатайство о передаче дела на рассмотрение в Арбитражный суд ПМР.</w:t>
      </w:r>
    </w:p>
    <w:p>
      <w:pPr>
        <w:pStyle w:val="Normal"/>
        <w:ind w:firstLine="840"/>
        <w:jc w:val="both"/>
        <w:rPr/>
      </w:pPr>
      <w:r>
        <w:rPr/>
        <w:t>Как установлено в ходе судебного заседания и подтверждается материалами дела, инспекцией, на основании Приказа начальника налоговой инспекции по г.Рыбница и Рыбницкому району №648 от 10.12.2019г., в отношении предприятия проведено плановое мероприятие по контролю за период с 01.05.2013г. по 30.11.2019г.</w:t>
      </w:r>
    </w:p>
    <w:p>
      <w:pPr>
        <w:pStyle w:val="Normal"/>
        <w:ind w:firstLine="840"/>
        <w:jc w:val="both"/>
        <w:rPr/>
      </w:pPr>
      <w:r>
        <w:rPr/>
        <w:t>Из акта проверки от 28 января 2020 года №012-0026-20, протокола об административном правонарушении от 28 января 2020 года №02-039-20, следует, что у предприятия числится кредиторская задолженность перед ООО «Руно» и ОАО «Бюро по управлению активами» в размере 24200 рублей со сроком свыше 3 (трех) лет с момента возникновения.</w:t>
      </w:r>
    </w:p>
    <w:p>
      <w:pPr>
        <w:pStyle w:val="Normal"/>
        <w:ind w:firstLine="840"/>
        <w:jc w:val="both"/>
        <w:rPr/>
      </w:pPr>
      <w:r>
        <w:rPr/>
        <w:t xml:space="preserve">В соответствии с п.п.5) п. б) ст.3, п.1 ст.10 Закона ПМР «О налоге на доходы организаций» суммы кредиторской и депонентской задолженности (кроме задолженности по среднесрочным и долгосрочным кредитам и займам, а также задолженности хозяйственных обществ по невыплаченным дивидендам или нераспределенной прибыли) по истечении 3 (трех) лет с момента возникновения кредиторской и депонентской задолженности, за исключением сумм кредиторской задолженности, зафиксированной и (или) реструктуризированной в порядке, предусмотренном законодательными актами Приднестровской Молдавской Республики, являются объектом налогообложения налогом на доходы. Однако, как следует из материалов дела, сумма кредиторской задолженности в размере 24200 рублей как объект налогообложения налогом на доходы организаций в 2018 году не отражены предприятием в составе  других операционных доходов, что свидетельствует о занижении объекта налогообложения налогом на доходы. Занижение объекта налогообложения налогом на доходы за 2018 года повлекло неисчисление предприятием налога на доходы организаций и отчислений в ЕГФСС ПМР на выплату гарантированных государством пособий по материнству, для финансирования социальных выплат, в дорожный фонд и ЕГФСС ПМР на цели пенсионного страхования (обеспечения) в сумме </w:t>
      </w:r>
      <w:r>
        <w:rPr>
          <w:bCs/>
        </w:rPr>
        <w:t>2003,76 руб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Из материалов дела также следует, что при проведении контрольного мероприятия установлено отсутствие в первичных бухгалтерских документах предприятия оправдательных документов, подтверждающих факт расходования физическими лицами полученных в подотчет денежных сумм в размере 2 984,50 рублей. Исходя из положений Закона ПМР «О подоходном налоге с физических лиц» (п.1 ст.1; п.1 ст.2; п.1 ст.4; п.п. а) п. 1 ст. 3; п.1 и п.2 ст. 17), Закона ПМР «О едином социальном налоге и обязательном страховом взносе» (п.п.а) п.1 ст.2; п.а) ст.2-1; п.1 ст.3; п.3 ст.7) указанные денежные суммы, подлежат квалификации как доход физических лиц  и подлежат включению в объект налогообложения подоходным налогом с физических лиц и единым социальным налогом. Однако, подоходный налог с данных сумм не был исчислен и не перечислен в доход бюджета, что также свидетельствует о занижении объекта налогообложения. Сумма неисчисленного подоходного налога составляет 447,69 руб., единого социального налога в Единый государственный фонд социального страхования ПМР с учетом отчислений – 746,16 руб.</w:t>
      </w:r>
    </w:p>
    <w:p>
      <w:pPr>
        <w:pStyle w:val="Normal"/>
        <w:ind w:firstLine="709"/>
        <w:jc w:val="both"/>
        <w:rPr/>
      </w:pPr>
      <w:r>
        <w:rPr/>
        <w:t>Всего занижение предприятием объектов налогообложения повлекло неисчисление указанных выше налогов в размере 3197,61 руб.</w:t>
      </w:r>
    </w:p>
    <w:p>
      <w:pPr>
        <w:pStyle w:val="Normal"/>
        <w:ind w:firstLine="709"/>
        <w:jc w:val="both"/>
        <w:rPr/>
      </w:pPr>
      <w:r>
        <w:rPr/>
        <w:t>Пунктом 4 статьи 15.5 Кодекса Приднестровской Молдавской Республики об административных правонарушениях установлена административная ответственность юридических лиц за занижение, неучет выручки или иного объекта налогообложения, повлекшие неуплату налога или иного обязательного платежа, в виде административного штрафа в размере от 1/10 (одной десятой) до 1 (одного) размера суммы налогов, иных обязательных платежей с заниженного объекта налогообложения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1 статьи 1.5 Кодекса Приднестровской Молдавской Республик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Понятие вины юридического лица раскрыто в пункте 2 статьи 2.1 Кодекса Приднестровской Молдавской Республики об административных правонарушениях. Так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Кодексом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ind w:firstLine="709"/>
        <w:jc w:val="both"/>
        <w:rPr/>
      </w:pPr>
      <w:r>
        <w:rPr/>
        <w:t>Предприятием не представлено доказательств, позволяющих суду сделать вывод об отсутствии вины в совершенном правонарушении. Напротив, из протокола об административном правонарушении от 28 января 2020 года №02-039-20 следует, что предприятие признает факт совершенного правонарушения.</w:t>
      </w:r>
    </w:p>
    <w:p>
      <w:pPr>
        <w:pStyle w:val="Normal"/>
        <w:ind w:firstLine="709"/>
        <w:jc w:val="both"/>
        <w:rPr/>
      </w:pPr>
      <w:r>
        <w:rPr/>
        <w:t>При таких обстоятельствах суд находит доказанным налоговой инспекцией состав и событие административного правонарушения, ответственность за которое предусмотрена пунктом 4 статьи 15.5 Кодекса Приднестровской Молдавской Республик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 xml:space="preserve">Полномочия сотрудника налогового органа на составление протокола по пункту 4 статьи 15.5 Кодекса Приднестровской Молдавской Республики об административных правонарушениях установлены подпунктом г) пункта 1 статьи 29.4 Кодекса Приднестровской Молдавской Республик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/>
        <w:t>Нарушений порядка составления протокола, гарантированных Кодексом Приднестровской Молдавской Республики об административных правонарушениях процессуальных прав Общества, а равно иных нарушений, которые носят существенный характер и не позволяют всесторонне, полно и объективно рассмотреть дело, судом не установлено.</w:t>
      </w:r>
    </w:p>
    <w:p>
      <w:pPr>
        <w:pStyle w:val="Normal"/>
        <w:ind w:firstLine="709"/>
        <w:jc w:val="both"/>
        <w:rPr/>
      </w:pPr>
      <w:r>
        <w:rPr/>
        <w:t xml:space="preserve">Срок давности привлечения к административной ответственности, установленный статьей 4.7. КоАП ПМР, на момент рассмотрения дела не истек. </w:t>
      </w:r>
    </w:p>
    <w:p>
      <w:pPr>
        <w:pStyle w:val="Normal"/>
        <w:ind w:firstLine="720"/>
        <w:jc w:val="both"/>
        <w:rPr/>
      </w:pPr>
      <w:r>
        <w:rPr/>
        <w:t>Оснований для применения статьи 2.16 КоАП и освобождения Общества от административной ответственности не установлено.</w:t>
      </w:r>
    </w:p>
    <w:p>
      <w:pPr>
        <w:pStyle w:val="Normal"/>
        <w:ind w:firstLine="720"/>
        <w:jc w:val="both"/>
        <w:rPr/>
      </w:pPr>
      <w:r>
        <w:rPr/>
        <w:t>Обстоятельств, смягчающих административную ответственность (статья 4.2 КоАП) и обстоятельства, отягчающих административную ответственность (статья 4.3 КоАП), не установлено.</w:t>
      </w:r>
    </w:p>
    <w:p>
      <w:pPr>
        <w:pStyle w:val="Normal"/>
        <w:ind w:firstLine="709"/>
        <w:jc w:val="both"/>
        <w:rPr/>
      </w:pPr>
      <w:r>
        <w:rPr/>
        <w:t xml:space="preserve">Санкция пункта 4 статьи 15.5 Кодекса Приднестровской Молдавской Республики об административных правонарушениях предусматривает в качестве наказания наложение административного штрафа на юридических лиц в размере от 1/10 (одной десятой) до 1 (одного) размера суммы налогов, иных обязательных платежей с заниженного объекта налогообложения. </w:t>
      </w:r>
    </w:p>
    <w:p>
      <w:pPr>
        <w:pStyle w:val="Normal"/>
        <w:ind w:firstLine="709"/>
        <w:jc w:val="both"/>
        <w:rPr/>
      </w:pPr>
      <w:r>
        <w:rPr/>
        <w:t>Всего, как следует из акта проверки от 28 января 2020 года №012-0026-20, протокола об административном правонарушении от 28 января 2020 года №02-039-20, предприятием занижены объекты налогообложения в размере 27184,50 рублей, с которых неуплачены – налог на доходы в размере 2003 рубля 76 копеек, подоходный налог в размере 447 рублей 69 копеек и единый социальный налог в размере 936 рублей. 746 рублей 16 копеек.</w:t>
      </w:r>
    </w:p>
    <w:p>
      <w:pPr>
        <w:pStyle w:val="Normal"/>
        <w:ind w:firstLine="709"/>
        <w:jc w:val="both"/>
        <w:rPr/>
      </w:pPr>
      <w:r>
        <w:rPr/>
        <w:t>С учетом установленных обстоятельств, исходя из соразмерности ответственности характеру правонарушения, суд полагает обоснованным, соразмерным и соответствующим целям административного наказания, предусмотренных статьей 3.1 КоАП, назначить ответчику административное наказание в виде штрафа в размере 5/10 размера суммы налогов с заниженного объекта налогообложения, что составляет 1598 рублей 80 копеек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 84, 113-116, 122 АПК ПМР, п.4 ст.15.5 КоАП, Арбитражный суд ПМР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Заявление Налоговой инспекции по г. Рыбница и Рыбницкому району удовлетворить.</w:t>
      </w:r>
    </w:p>
    <w:p>
      <w:pPr>
        <w:pStyle w:val="Normal"/>
        <w:ind w:firstLine="708"/>
        <w:jc w:val="both"/>
        <w:rPr/>
      </w:pPr>
      <w:r>
        <w:rPr/>
        <w:t>Привлечь МУП «Рыбницкая городская баня» (г.Рыбница, ул.Гвардейская, д.19, дата регистрации: 24.06.1998г; регистрационный номер: 06-042-2446; номер и серия свидетельства о регистрации: 0002841 АА) к административной ответственности, предусмотренной пунктом 4 статьи 15.5 Кодекса Приднестровской Молдавской Республики об административных правонарушениях и наложить на  него  административный штраф в размере 5/10 размера суммы налогов с заниженного объекта налогообложения, что составляет 1598 рублей 80 копее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Штраф подлежит уплате в течение 60 дней со дня вступления в законную силу решения по реквизитам:</w:t>
      </w:r>
    </w:p>
    <w:p>
      <w:pPr>
        <w:pStyle w:val="Normal"/>
        <w:ind w:firstLine="708"/>
        <w:jc w:val="both"/>
        <w:rPr/>
      </w:pPr>
      <w:r>
        <w:rPr/>
        <w:t>- 75% Республиканский бюджет: р/с 2181000003330000  код 2070500 обсл. банк: ПРБ г.Тирасполь куб 00 к/с 2029000001, получатель: НИ по г.Рыбница и Рыбницкому району, ф/к 0400008200;</w:t>
      </w:r>
    </w:p>
    <w:p>
      <w:pPr>
        <w:pStyle w:val="Normal"/>
        <w:ind w:firstLine="708"/>
        <w:jc w:val="both"/>
        <w:rPr/>
      </w:pPr>
      <w:r>
        <w:rPr/>
        <w:t>- 25% Местный бюджет: р/с 2191420000000300  код 2070500, обсл. банк: Рыбницкий ф-л №2828 ЗАО «Приднестровский Сбербанк», куб 42 к/с 20210000094, получатель: НИ по г.Рыбница и Рыбницкому району, ф/к 040000820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кумент, свидетельствующий об уплате штрафа, должен поступить в Арбитражный суд ПМР не позднее 60 дней со дня вступления в законную силу настоящего реш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представления </w:t>
      </w:r>
      <w:r>
        <w:rPr>
          <w:rFonts w:cs="Times New Roman" w:ascii="Times New Roman" w:hAnsi="Times New Roman"/>
          <w:bCs/>
          <w:sz w:val="24"/>
          <w:szCs w:val="24"/>
        </w:rPr>
        <w:t>в Арбитражный суд</w:t>
      </w:r>
      <w:r>
        <w:rPr>
          <w:rFonts w:cs="Times New Roman" w:ascii="Times New Roman" w:hAnsi="Times New Roman"/>
          <w:sz w:val="24"/>
          <w:szCs w:val="24"/>
        </w:rPr>
        <w:t xml:space="preserve"> ПМР документа, свидетельствующего об уплате административного штрафа, по истечении шестидесяти дней со дня вступления в законную  силу настоящего решения, копия решения в порядке 5 статьи 33.2 КоАП ПМР будет направлена судебному исполнителю для принудительного исполн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может  быть  обжаловано  в  10-дневный  срок  со  дня  его  принятия  в кассационную инстанцию Арбитражного суда Приднестровской Молдавской Республики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1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color w:val="000000"/>
        </w:rPr>
        <w:t xml:space="preserve">Судья Арбитражного суд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86" w:leader="none"/>
        </w:tabs>
        <w:rPr>
          <w:bCs/>
        </w:rPr>
      </w:pPr>
      <w:r>
        <w:rPr>
          <w:rStyle w:val="1"/>
          <w:color w:val="000000"/>
        </w:rPr>
        <w:t>Приднестровской Молдавской Республики</w:t>
      </w:r>
      <w:r>
        <w:rPr>
          <w:bCs/>
        </w:rPr>
        <w:tab/>
        <w:tab/>
        <w:tab/>
        <w:t xml:space="preserve">     </w:t>
        <w:tab/>
        <w:t xml:space="preserve">                       А.П. Романенко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06:00Z</dcterms:created>
  <dc:creator>Oyo</dc:creator>
  <dc:description/>
  <cp:keywords/>
  <dc:language>en-US</dc:language>
  <cp:lastModifiedBy>Rap</cp:lastModifiedBy>
  <cp:lastPrinted>2020-03-05T11:07:00Z</cp:lastPrinted>
  <dcterms:modified xsi:type="dcterms:W3CDTF">2020-03-05T09:11:00Z</dcterms:modified>
  <cp:revision>4</cp:revision>
  <dc:subject/>
  <dc:title/>
</cp:coreProperties>
</file>