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февра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Рыбница и Рыбницкому району (г.Рыбница, ул.Кирова, 134/1) о привлечении к административной МУП «Рыбницкая городская баня» (г.Рыбница, ул.Гвардейская, д.19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 и с учетом положений статьи 23.1  Кодекса Приднестровской Молдавской Республики об административной ответственност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Налоговой инспекции по г.Рыбница и Рыбницкому району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февра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2-11T15:24:00Z</cp:lastPrinted>
  <dcterms:modified xsi:type="dcterms:W3CDTF">2020-02-11T13:24:00Z</dcterms:modified>
  <cp:revision>12</cp:revision>
  <dc:subject/>
  <dc:title/>
</cp:coreProperties>
</file>