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07             февраля               20   </w:t>
        <w:tab/>
        <w:tab/>
        <w:tab/>
        <w:tab/>
        <w:tab/>
        <w:t xml:space="preserve">                 94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заявление Налоговой инспекции по г. Рыбница и Рыбницкому району, г. Рыбница, ул. Кирова, 134/1, о привлечении к административной ответственности МУП «Рыбницкая городская баня», г. Рыбница, ул. Гвардейская, д. 19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 ст. 95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Налоговой инспекции по г. Рыбница и Рыбницкому району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20 февраля 2020 года в 11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тветчику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07:00Z</dcterms:created>
  <dc:creator>Александр С. Смирнов</dc:creator>
  <dc:description/>
  <dc:language>en-US</dc:language>
  <cp:lastModifiedBy>Радислав Б. Сливка</cp:lastModifiedBy>
  <cp:lastPrinted>2019-12-05T08:51:00Z</cp:lastPrinted>
  <dcterms:modified xsi:type="dcterms:W3CDTF">2020-02-07T09:07:00Z</dcterms:modified>
  <cp:revision>2</cp:revision>
  <dc:subject/>
  <dc:title/>
</cp:coreProperties>
</file>