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10» 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93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Григориополь и Григориопольскому району 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Григориополь, ул. К. Маркса, 146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индивидуального предпринимателя без образования юридического лица Мезинского Александра Васильевича (</w:t>
      </w:r>
      <w:r>
        <w:rPr/>
        <w:t>Григориопольский район, с. Малаешты, ул. Чехова, д.29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февраля 2020 года в 9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2-10T12:02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