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9  </w:t>
            </w:r>
            <w:r>
              <w:rPr>
                <w:rFonts w:eastAsia="Calibri"/>
                <w:sz w:val="20"/>
                <w:szCs w:val="20"/>
              </w:rPr>
              <w:t>»</w:t>
            </w:r>
            <w:r>
              <w:rPr>
                <w:rFonts w:eastAsia="Calibri"/>
                <w:sz w:val="20"/>
                <w:szCs w:val="20"/>
                <w:lang w:val="en-US"/>
              </w:rPr>
              <w:t xml:space="preserve"> </w:t>
            </w:r>
            <w:r>
              <w:rPr>
                <w:rFonts w:eastAsia="Calibri"/>
                <w:sz w:val="20"/>
                <w:szCs w:val="20"/>
                <w:u w:val="single"/>
              </w:rPr>
              <w:t xml:space="preserve">  февра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92/20-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общества с ограниченной ответственностью «Арнис» (г. Тирасполь, ул. Макаренко, д. 42 «а») о признании  незаконным  Постановление начальника Государственной службы судебных исполнителей Приднестровской Молдавской Республики В.В. Грабко от 22.01.2020 года (г. Тирасполь, ул. 25 Октября д.136), заинтересованные лица: Государственная служба судебных исполнителей МЮ ПМР, закрытое акционерное общество «Приднестровский Сберегательный банк» (г. Тирасполь, ул. 25 Октября, д.93), при участии представителей:</w:t>
      </w:r>
    </w:p>
    <w:p>
      <w:pPr>
        <w:pStyle w:val="ConsPlusNonformat"/>
        <w:jc w:val="both"/>
        <w:rPr/>
      </w:pPr>
      <w:r>
        <w:rPr>
          <w:rFonts w:cs="Times New Roman" w:ascii="Times New Roman" w:hAnsi="Times New Roman"/>
          <w:sz w:val="24"/>
          <w:szCs w:val="24"/>
        </w:rPr>
        <w:t xml:space="preserve">-  ООО «Арнис» – С.В. Харламова по доверенности от 08 января 2020 года, </w:t>
      </w:r>
    </w:p>
    <w:p>
      <w:pPr>
        <w:pStyle w:val="Normal"/>
        <w:jc w:val="both"/>
        <w:rPr/>
      </w:pPr>
      <w:r>
        <w:rPr/>
        <w:t>- Государственной службы судебных исполнителей МЮ ПМР - В.В. Колесника по доверенности № 01-17/15-79 от 03 декабря 2019 года,</w:t>
      </w:r>
    </w:p>
    <w:p>
      <w:pPr>
        <w:pStyle w:val="Normal"/>
        <w:jc w:val="both"/>
        <w:rPr/>
      </w:pPr>
      <w:r>
        <w:rPr/>
        <w:t>- ЗАО «Приднестровский Сберегательный банк» - А.В. Небучина по доверенности № 382 от 27 декабря 2019 года, М.А. Новичихина по доверенности № 393 от 27 декабря 2019 года, 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tabs>
          <w:tab w:val="clear" w:pos="708"/>
          <w:tab w:val="left" w:pos="4293" w:leader="none"/>
        </w:tabs>
        <w:jc w:val="both"/>
        <w:rPr>
          <w:rStyle w:val="1"/>
          <w:rFonts w:eastAsia="MingLiU;細明體"/>
        </w:rPr>
      </w:pPr>
      <w:r>
        <w:rPr>
          <w:rStyle w:val="1"/>
          <w:rFonts w:eastAsia="MingLiU;細明體"/>
        </w:rPr>
        <w:t>заявление</w:t>
      </w:r>
      <w:r>
        <w:rPr/>
        <w:t xml:space="preserve"> общества с ограниченной ответственностью «Арнис» (далее – заявитель, ООО «Арнис», общество, должник в исполнительном производстве)</w:t>
      </w:r>
      <w:r>
        <w:rPr>
          <w:b/>
        </w:rPr>
        <w:t xml:space="preserve"> </w:t>
      </w:r>
      <w:r>
        <w:rPr/>
        <w:t>о признании  незаконным  Постановления начальника Государственной службы судебных исполнителей Приднестровской Молдавской Республики В.В. Грабко от 22.01.2020 года</w:t>
      </w:r>
      <w:r>
        <w:rPr>
          <w:rStyle w:val="1"/>
          <w:rFonts w:eastAsia="MingLiU;細明體"/>
        </w:rPr>
        <w:t xml:space="preserve"> </w:t>
      </w:r>
      <w:r>
        <w:rPr/>
        <w:t xml:space="preserve">(далее –  должностное лицо ГССИ МЮ ПМР, орган государственной власти) </w:t>
      </w:r>
      <w:r>
        <w:rPr>
          <w:rStyle w:val="1"/>
          <w:rFonts w:eastAsia="MingLiU;細明體"/>
        </w:rPr>
        <w:t>определением от 07 февраля 2020 года принято к производству. По существу заявленных требований дело рассмотрено в судебном заседании, состоявшемся 19 февраля 2020 года.</w:t>
      </w:r>
    </w:p>
    <w:p>
      <w:pPr>
        <w:pStyle w:val="Normal"/>
        <w:ind w:firstLine="567"/>
        <w:jc w:val="both"/>
        <w:rPr/>
      </w:pPr>
      <w:r>
        <w:rPr>
          <w:b/>
        </w:rPr>
        <w:t xml:space="preserve">Представитель ООО «Арнис» </w:t>
      </w:r>
      <w:r>
        <w:rPr/>
        <w:t xml:space="preserve">поддержал требования, изложенные в заявлении, просил суд признать незаконным Постановление начальника  ГССИ МЮ ПМР – главного судебного исполнителя, майора юстиции Грабко В.В. от 22.01.2020г. , поскольку обжалуемое решение судебного исполнителя не соответствует Закону ПМР «Об исполнительном производстве», а также нарушает права и законные интересы ООО «Арнис» в сфере предпринимательской деятельности, поскольку оспариваемым постановлением отменено Постановление судебного исполнителя Тираспольского отдела ГССИ ПМР Нашко Д.К. от 03.02.2015г. о передаче арестованного имущества на реализацию, что  влечет угрозу отмены публичных торгов, а так же  отмены Постановления судебного исполнителя Тираспольского отдела ГССИ ПМР Нашко Д.К. от 21.03.2016г. в соответствии с которым ЗАО «Приднестровский Сберегательный банк» до момента фактической передачи имущества, обязан внести на депозитный счет Тираспольского отдела ГССИ ПМР разницу, образовавшуюся от стоимости принятого имущества с фактическим остатком задолженности в размере 9 272,5 дол. США, по курсу ПРБ на день перечисления, что лишит общество причитающейся разницы в стоимости переданного объекта недвижимости, а соответственно лишит ООО «Арнис»  возможности свободно распоряжаться принадлежащими денежными средствами в целях осуществления обществом экономической деятельности. </w:t>
      </w:r>
    </w:p>
    <w:p>
      <w:pPr>
        <w:pStyle w:val="Normal"/>
        <w:ind w:firstLine="567"/>
        <w:jc w:val="both"/>
        <w:rPr/>
      </w:pPr>
      <w:r>
        <w:rPr>
          <w:b/>
        </w:rPr>
        <w:t xml:space="preserve">Представитель ГССИ МЮ ПМР </w:t>
      </w:r>
      <w:r>
        <w:rPr/>
        <w:t>просил отказать в удовлетворении заявления, предоставив письменный отзыв начальника Государственной службы судебных исполнителей Приднестровской Молдавской Республики В.В. Грабко, суть которого сводится к следующему.</w:t>
      </w:r>
    </w:p>
    <w:p>
      <w:pPr>
        <w:pStyle w:val="Normal"/>
        <w:jc w:val="both"/>
        <w:rPr/>
      </w:pPr>
      <w:r>
        <w:rPr/>
        <w:t>1.В заявлении указано требование о признания постановления незаконным, что противоречит  положениям подпункта в) пункта 1 статьи 1 Закона ПМР «Об актах законодательства Приднестровской Молдавской Республики», подпункту д) пункта 1 статьи 130-11 АПК ПМР.</w:t>
      </w:r>
    </w:p>
    <w:p>
      <w:pPr>
        <w:pStyle w:val="Normal"/>
        <w:jc w:val="both"/>
        <w:rPr/>
      </w:pPr>
      <w:r>
        <w:rPr/>
        <w:t>2. Фактическим основанием принятия оспариваемого постановления от 22.01.2020 года послужило нарушение судебным исполнителем судебного акта Тираспольского городского суда о запрете совершать любые действия по отчуждению арестованного имущества, поступившего в ГССИ МЮ ПМР 25.03.2015 года, то есть заблаговременно до даты проведения публичных торгов по реализации арестованного имущества, что нарушает требования пункта 1 статьи 158 ГПК ПМР. Юридическим основанием для принятия постановления от 22.01.2020 года являются статья 100 Закона ПМР «Об исполнительном производстве» и статья 8 Закона ПМР «О судебных исполнителях».</w:t>
      </w:r>
    </w:p>
    <w:p>
      <w:pPr>
        <w:pStyle w:val="Normal"/>
        <w:jc w:val="both"/>
        <w:rPr/>
      </w:pPr>
      <w:r>
        <w:rPr/>
        <w:t>3. Предположение заявителя о том, что постановление судебного исполнителя в соответствии с подпунктом ж) пункта 2 статьи 100 Закона ПМР «Об исполнительном производстве» должно содержать разъяснение порядка и срок его обжалования является более чем вымыслом и основано на неверном толковании норм закона.</w:t>
      </w:r>
    </w:p>
    <w:p>
      <w:pPr>
        <w:pStyle w:val="Normal"/>
        <w:jc w:val="both"/>
        <w:rPr/>
      </w:pPr>
      <w:r>
        <w:rPr/>
        <w:t>4. Тот факт, что отмена незаконного постановления судебного исполнителя от 03.02.2015 года в части направления недвижимого имущества на реализацию повлечет за собой проведение повторной процедуры по реализации имущества заявителя в рамках исполнительного производства № 265/3-14 на тех же условиях, вовсе не означает лишение заявителя каких-либо денежных средств, и уж тем более не означает лишение заявителя возможности по распоряжению денежными средствами.</w:t>
      </w:r>
    </w:p>
    <w:p>
      <w:pPr>
        <w:pStyle w:val="Normal"/>
        <w:ind w:firstLine="567"/>
        <w:jc w:val="both"/>
        <w:rPr/>
      </w:pPr>
      <w:r>
        <w:rPr>
          <w:b/>
        </w:rPr>
        <w:t xml:space="preserve">Представители ЗАО «Приднестровский Сбербанк» </w:t>
      </w:r>
      <w:r>
        <w:rPr/>
        <w:t>с доводами, изложенными в заявлении, не согласны, просили в удовлетворении требований отказать. Позиция ЗАО «Приднестровский Сбербанк» (взыскателя в сводном исполнительном производстве) идентична позиции ГССИ МЮ ПМР, что нашло отражение в письменном отзыве на заявление (исх. 01-03/781 от 11.02.2020г.).</w:t>
      </w:r>
    </w:p>
    <w:p>
      <w:pPr>
        <w:pStyle w:val="Normal"/>
        <w:tabs>
          <w:tab w:val="clear" w:pos="708"/>
          <w:tab w:val="left" w:pos="9498" w:leader="none"/>
        </w:tabs>
        <w:ind w:firstLine="567"/>
        <w:jc w:val="both"/>
        <w:rPr/>
      </w:pPr>
      <w:r>
        <w:rPr>
          <w:b/>
        </w:rPr>
        <w:t>Арбитражный суд,</w:t>
      </w:r>
      <w:r>
        <w:rPr/>
        <w:t xml:space="preserve"> заслушав представителей лиц, участвующих в деле, изучив сводное исполнительное производство № 265/3-12 от 18.09.2014 года, оценив представленные доказательства, пришел к выводу о том, что заявленные требования подлежат удовлетворению, с учетом следующих обстоятельства, имеющих значения для дела.</w:t>
      </w:r>
    </w:p>
    <w:p>
      <w:pPr>
        <w:pStyle w:val="Normal"/>
        <w:tabs>
          <w:tab w:val="clear" w:pos="708"/>
          <w:tab w:val="left" w:pos="9498" w:leader="none"/>
        </w:tabs>
        <w:ind w:firstLine="567"/>
        <w:jc w:val="both"/>
        <w:rPr/>
      </w:pPr>
      <w:r>
        <w:rPr/>
        <w:t>Постановлением от 24 июня 2019 года  исполнительные производства № 93/3-19 от 22.04.2019 года и № 265/3-12 от 18.09.2014 года, возбужденные в отношении должника ООО «Арнис» на основании исполнительных документов о взыскании задолженности в пользу взыскателя ЗАО «Приднестровский Сбербанк», объединены в одно сводное исполнительное производство, которому присвоен № 265/3-12 от 18.09.2014 года.</w:t>
      </w:r>
    </w:p>
    <w:p>
      <w:pPr>
        <w:pStyle w:val="Normal"/>
        <w:tabs>
          <w:tab w:val="clear" w:pos="708"/>
          <w:tab w:val="left" w:pos="9498" w:leader="none"/>
        </w:tabs>
        <w:ind w:firstLine="567"/>
        <w:jc w:val="both"/>
        <w:rPr/>
      </w:pPr>
      <w:r>
        <w:rPr/>
        <w:t>Постановлением от 22.01.2020 года Начальник ГССИ МЮ ПМР, рассмотрев материалы сводного исполнительного производства № 265/3-12 от 18.09.2014 г., отменил постановление о передаче арестованного имущества на реализацию, вынесенное судебным исполнителем Тираспольского отдела ГССИ МЮ ПМР Д.К. Нашко от 03.02.2015 года в части направления на реализацию объекта незавершенного строительством лит.Б, общей площадью 71 кв.м., расположенный по адресу г. Тирасполь, ул. Шевченко, д. 47 «а», а также право долгосрочного пользования земельным участком, общей площадью 310 кв.м. (кадастровый № 33-01-001661) по адресу г. Тирасполь, ул. Шевченко, д.47 «а».</w:t>
      </w:r>
    </w:p>
    <w:p>
      <w:pPr>
        <w:pStyle w:val="Normal"/>
        <w:tabs>
          <w:tab w:val="clear" w:pos="708"/>
          <w:tab w:val="left" w:pos="9498" w:leader="none"/>
        </w:tabs>
        <w:ind w:firstLine="567"/>
        <w:jc w:val="both"/>
        <w:rPr/>
      </w:pPr>
      <w:r>
        <w:rPr/>
        <w:t>ООО «Арнис», не согласившись с постановлением от 22.01.2020 года, в порядке, установленном арбитражным процессуальным кодексом, обратился в суд с заявлением о признании указанного постановления незаконным, как не соответствующим Закону ПМР «Об исполнительном производстве».</w:t>
      </w:r>
    </w:p>
    <w:p>
      <w:pPr>
        <w:pStyle w:val="Normal"/>
        <w:tabs>
          <w:tab w:val="clear" w:pos="708"/>
          <w:tab w:val="left" w:pos="9498" w:leader="none"/>
        </w:tabs>
        <w:ind w:firstLine="567"/>
        <w:jc w:val="both"/>
        <w:rPr/>
      </w:pPr>
      <w:r>
        <w:rPr/>
        <w:t>Арбитражный суд, проверяя соблюдение заявителем 10-тидневного срока на обращение в суд по делам данной категории, как то установлено пунктом 3 статьи 130-10 АПК ПМР в корреспонденции с пунктом 1 статьи 101-1 Закона ПМР «Об исполнительном производстве», констатирует соблюдение такового. Так оспариваемое постановление, направленное в адрес ООО «Арнис» посредством услуг почтовой связи, получено обществом 28 января 2020 года. ООО «Арнис» обратилось в Арбитражный суд с заявлением об оспаривании постановления 6 февраля 2020 года, что свидетельствует о соблюдении 10-дневного срока на подачу заявления со дня, когда должник узнал о нарушении его прав и обязанностей оспариваем постановлением.</w:t>
      </w:r>
    </w:p>
    <w:p>
      <w:pPr>
        <w:pStyle w:val="Normal"/>
        <w:tabs>
          <w:tab w:val="clear" w:pos="708"/>
          <w:tab w:val="left" w:pos="9498" w:leader="none"/>
        </w:tabs>
        <w:ind w:firstLine="567"/>
        <w:jc w:val="both"/>
        <w:rPr/>
      </w:pPr>
      <w:r>
        <w:rPr/>
        <w:t>Удовлетворяя требования заявителя, суд исходит из следующих фактических обстоятельтсв:</w:t>
      </w:r>
    </w:p>
    <w:p>
      <w:pPr>
        <w:pStyle w:val="Normal"/>
        <w:tabs>
          <w:tab w:val="clear" w:pos="708"/>
          <w:tab w:val="left" w:pos="9498" w:leader="none"/>
        </w:tabs>
        <w:jc w:val="both"/>
        <w:rPr/>
      </w:pPr>
      <w:r>
        <w:rPr/>
        <w:t>1.Постановлением от 18 сентября 2014 года судебным исполнителем Д.К. Нашко в соответствии пунктом 3 статьи 9 Закона ПМР «Об исполнительном производстве»  возбуждено исполнительное производство на основании исполнительного листа Арбитражного суда по делу № 64/14-10 по иску ЗАО «Приднестровский Сбербанк» к ООО «Арнис» о взыскании задолженности, которому присвоен № 265/3-14.</w:t>
      </w:r>
    </w:p>
    <w:p>
      <w:pPr>
        <w:pStyle w:val="Normal"/>
        <w:tabs>
          <w:tab w:val="clear" w:pos="708"/>
          <w:tab w:val="left" w:pos="9498" w:leader="none"/>
        </w:tabs>
        <w:jc w:val="both"/>
        <w:rPr/>
      </w:pPr>
      <w:r>
        <w:rPr/>
        <w:t>2. Судебным исполнителем 23 сентября 2014 года вынесено Постановление МЮ № 000141 в соответствии со статьями 44, 50 Закона ПМР «Об исполнительном производстве» о наложении ареста на имущество должника в пользу ЗАО «Приднестровский Сбербанк».</w:t>
      </w:r>
    </w:p>
    <w:p>
      <w:pPr>
        <w:pStyle w:val="Normal"/>
        <w:tabs>
          <w:tab w:val="clear" w:pos="708"/>
          <w:tab w:val="left" w:pos="9498" w:leader="none"/>
        </w:tabs>
        <w:jc w:val="both"/>
        <w:rPr/>
      </w:pPr>
      <w:r>
        <w:rPr/>
        <w:t>3.  На основании постановления о наложении ареста судебным исполнителем 26 января 2015 года составлен Акт описи и ареста имущества должника СИ №000188 в том числе в отношении объекта незавершенного строительством, расположенного г. Тирасполь, ул. Шевченко 47 «а», литер Б, площадью 71 кв.м.</w:t>
      </w:r>
    </w:p>
    <w:p>
      <w:pPr>
        <w:pStyle w:val="Normal"/>
        <w:tabs>
          <w:tab w:val="clear" w:pos="708"/>
          <w:tab w:val="left" w:pos="9498" w:leader="none"/>
        </w:tabs>
        <w:jc w:val="both"/>
        <w:rPr/>
      </w:pPr>
      <w:r>
        <w:rPr/>
        <w:t>4.  На основании пункта 3 статьи 58 Закона ПМР «Об исполнительном производстве» судебным исполнителем вынесено Постановление от 3 февраля 2015 года о передаче арестованного имущества на реализацию путем проведения публичных торгов (аукциона) в том числе: объекта незавершенного строительством лит.Б, общей площадью 71 кв.м., расположенный по адресу г. Тирасполь, ул. Шевченко, д. 47 «а», а также право долгосрочного пользования земельным участком, общей площадью 310 кв.м. (кадастровый № 33-01-001661) по адресу г. Тирасполь, ул. Шевченко, д.47 «а».</w:t>
      </w:r>
    </w:p>
    <w:p>
      <w:pPr>
        <w:pStyle w:val="Normal"/>
        <w:tabs>
          <w:tab w:val="clear" w:pos="708"/>
          <w:tab w:val="left" w:pos="9498" w:leader="none"/>
        </w:tabs>
        <w:jc w:val="both"/>
        <w:rPr/>
      </w:pPr>
      <w:r>
        <w:rPr/>
        <w:t>5. Начальником ГССИ МЮ ПМР 22 января 2020 года вынесено постановление об отмене Постановления от 3 февраля 2015 года в части направления на реализацию объекта незавершенного строительством лит.Б, общей площадью 71 кв.м., расположенный по адресу г. Тирасполь, ул. Шевченко, д. 47 «а», а также право долгосрочного пользования земельным участком, общей площадью 310 кв.м. (кадастровый № 33-01-001661) по адресу г. Тирасполь, ул. Шевченко, д.47 «а».</w:t>
      </w:r>
    </w:p>
    <w:p>
      <w:pPr>
        <w:pStyle w:val="Normal"/>
        <w:tabs>
          <w:tab w:val="clear" w:pos="708"/>
          <w:tab w:val="left" w:pos="9498" w:leader="none"/>
        </w:tabs>
        <w:ind w:firstLine="567"/>
        <w:jc w:val="both"/>
        <w:rPr/>
      </w:pPr>
      <w:r>
        <w:rPr/>
        <w:t>Указанное постановление, вынесенное начальником ГССИ МЮ ПМР 22 января 2020 года, является предметом настоящего спора.</w:t>
      </w:r>
    </w:p>
    <w:p>
      <w:pPr>
        <w:pStyle w:val="Normal"/>
        <w:tabs>
          <w:tab w:val="clear" w:pos="708"/>
          <w:tab w:val="left" w:pos="9498" w:leader="none"/>
        </w:tabs>
        <w:ind w:firstLine="567"/>
        <w:jc w:val="both"/>
        <w:rPr/>
      </w:pPr>
      <w:r>
        <w:rPr/>
        <w:t>Изучив материалы сводного исполнительного производства, суд приходит к выводу о том, что постановление от 22 января 2020 года не соответствует Закону ПМР «Об исполнительном производстве» ввиду следующего.</w:t>
      </w:r>
    </w:p>
    <w:p>
      <w:pPr>
        <w:pStyle w:val="Normal"/>
        <w:shd w:fill="FFFFFF" w:val="clear"/>
        <w:ind w:firstLine="709"/>
        <w:jc w:val="both"/>
        <w:rPr/>
      </w:pPr>
      <w:r>
        <w:rPr/>
        <w:t>Одним из полномочий руководителя службы судебных исполнителей Приднестровской Молдавской Республики, установленных подпунктом д) статьи 8 Закона ПМР «О судебных исполнителях», является отмена или изменение в порядке, предусмотренном Законом ПМР «О судебных исполнителях», Законом ПМР «Об исполнительном производстве» принятых решений судебного исполнителя, что соотносится с пунктом 6 статьи 100 Закона ПМР «Об исполнительном производстве», согласно которому руководитель службы судебных исполнителей вправе отменить или изменить не соответствующее требованиям законодательства Приднестровской Молдавской Республики решение судебного исполнителя или иного должностного лица службы судебных исполнителей.</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Данному праву руководителя службы судебных исполнителей Приднестровской Молдавской Республики корреспондирует установленная пунктом 2 статьи 101 Закона ПМР «Об исполнительном производстве» обязанность применить его при поступлении жалобы на постановление судебного исполнителя, которая подлежит рассмотрению в десятидневный срок с обязательным уведомлением обратившегося лица о результатах рассмотрения жалобы.</w:t>
      </w:r>
    </w:p>
    <w:p>
      <w:pPr>
        <w:pStyle w:val="Style27"/>
        <w:numPr>
          <w:ilvl w:val="0"/>
          <w:numId w:val="0"/>
        </w:numPr>
        <w:ind w:firstLine="567"/>
        <w:jc w:val="both"/>
        <w:outlineLvl w:val="0"/>
        <w:rPr/>
      </w:pPr>
      <w:r>
        <w:rPr>
          <w:rFonts w:cs="Times New Roman" w:ascii="Times New Roman" w:hAnsi="Times New Roman"/>
          <w:sz w:val="24"/>
          <w:szCs w:val="24"/>
        </w:rPr>
        <w:t>Согласно пункту 1 статьи 14 Закона ПМР «О судебных исполнителях», пункту 1 статьи 101 Закона «Об исполнительном производстве» постановления, действия (бездействие) судебного исполнителя могут быть обжалованы в течение 10 (десяти) дней со дня вынесения постановления, когда лицам, чьи права и интересы нарушены, стало об этом известно.</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днако в материалах сводного исполнительного производства № 265/3-14 от 18.09.2014 года отсутствует информация, из содержания которой можно сделать вывод о наличии оснований, дающих право руководителю службы судебных</w:t>
      </w:r>
      <w:r>
        <w:rPr/>
        <w:t xml:space="preserve"> </w:t>
      </w:r>
      <w:r>
        <w:rPr>
          <w:rFonts w:cs="Times New Roman" w:ascii="Times New Roman" w:hAnsi="Times New Roman"/>
          <w:sz w:val="24"/>
          <w:szCs w:val="24"/>
        </w:rPr>
        <w:t>исполнителей Приднестровской Молдавской Республики к вынесению постановления от 20 января 2020 года об отмене постановления судебного исполнителя от 3 февраля 2015 года. Наличие каких-либо заявлений, жалоб на постановление судебного исполнителя Нашко Д.К от 03.02.2015 года, поступивших в установленные сроки для обжалования, и, соответственно, подлежащих рассмотрению в установленные законодательством об исполнительном производстве, в сводном исполнительном производстве № 265/3-14 от 18.09.2014 года не установлено.</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ак следует из содержания пункта 6 статьи 100 Закона ПМР «Об исполнительном производстве» подлежит отмене или изменению решение судебного исполнителя не соответствующее требованиям </w:t>
      </w:r>
      <w:r>
        <w:rPr>
          <w:rFonts w:cs="Times New Roman" w:ascii="Times New Roman" w:hAnsi="Times New Roman"/>
          <w:sz w:val="24"/>
          <w:szCs w:val="24"/>
          <w:u w:val="single"/>
        </w:rPr>
        <w:t>законодательства</w:t>
      </w:r>
      <w:r>
        <w:rPr>
          <w:rFonts w:cs="Times New Roman" w:ascii="Times New Roman" w:hAnsi="Times New Roman"/>
          <w:sz w:val="24"/>
          <w:szCs w:val="24"/>
        </w:rPr>
        <w:t xml:space="preserve"> Приднестровской Молдавской Республики.</w:t>
      </w:r>
    </w:p>
    <w:p>
      <w:pPr>
        <w:pStyle w:val="Style27"/>
        <w:numPr>
          <w:ilvl w:val="0"/>
          <w:numId w:val="0"/>
        </w:numPr>
        <w:ind w:firstLine="567"/>
        <w:jc w:val="both"/>
        <w:outlineLvl w:val="0"/>
        <w:rPr/>
      </w:pPr>
      <w:r>
        <w:rPr>
          <w:rFonts w:cs="Times New Roman" w:ascii="Times New Roman" w:hAnsi="Times New Roman"/>
          <w:sz w:val="24"/>
          <w:szCs w:val="24"/>
        </w:rPr>
        <w:t>Между тем, оспариваемое постановление от 22 января 2020 года в обоснование мотивов отмены постановления от 3 февраля 2015 года указывает на поступление в Тираспольский отдел ГССИ МЮ МПР 25 марта 2015 года определения Тираспольского городского суда по делу № 2-1585/14 от 17 октября 2014 года о наложении ареста на недвижимое имущество, находящееся по адресу: г. Тирасполь, ул. Шевченко № 47 «а» и запрете осуществлять любые действия по отчуждению арестованного имущества. В связи с указанным определением городского суда Начальник ГССИ МЮ ПМР в постановлении от 22.01.2020 года делает вывод об отсутствии у судебного исполнителя законных оснований для реализации указанного объекта, при наличии судебного акта, следовательно, как указано в оспариваемом постановлении: «постановление о передаче арестованного имущества на реализацию 03.02.2015 года не может оставаться в силе и подлежит отмене».</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Между тем, положенная в основание оспариваемого постановления от 20 января 2020 года, поступившая в адрес ГССИ МЮ ПМР 25 марта 2015 года информация о наличии судебного акта Тираспольского городского суда в виде запрета совершения действий в отношении объекта незавершенного строительством с ссылкой на полномочия, установленные подпунктом д) статьи 8 Закона ПМР «О судебных исполнителях» и на статью 100 Закона ПМР «Об исполнительном производстве» – не является законным основанием для отмены постановления о передаче арестованного имущества на реализацию, вынесенного судебным исполнителем Тираспольского отдела ГССИ МЮ ПМР Д.К. Нашко от 03.02.2015 года.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аких-либо ссылок на нарушение судебным исполнителем при вынесении постановления 03.02.3015 года требований </w:t>
      </w:r>
      <w:r>
        <w:rPr>
          <w:rFonts w:cs="Times New Roman" w:ascii="Times New Roman" w:hAnsi="Times New Roman"/>
          <w:sz w:val="24"/>
          <w:szCs w:val="24"/>
          <w:u w:val="single"/>
        </w:rPr>
        <w:t>законодательства</w:t>
      </w:r>
      <w:r>
        <w:rPr>
          <w:rFonts w:cs="Times New Roman" w:ascii="Times New Roman" w:hAnsi="Times New Roman"/>
          <w:sz w:val="24"/>
          <w:szCs w:val="24"/>
        </w:rPr>
        <w:t>, как то установлено пунктом 6 статьи 100 Закона ПМР «Об исполнительном производстве» оспариваемое постановление от 22 января 2020 года не содержит.</w:t>
      </w:r>
    </w:p>
    <w:p>
      <w:pPr>
        <w:pStyle w:val="Style27"/>
        <w:numPr>
          <w:ilvl w:val="0"/>
          <w:numId w:val="0"/>
        </w:numPr>
        <w:ind w:firstLine="567"/>
        <w:jc w:val="both"/>
        <w:outlineLvl w:val="0"/>
        <w:rPr/>
      </w:pPr>
      <w:r>
        <w:rPr>
          <w:rFonts w:cs="Times New Roman" w:ascii="Times New Roman" w:hAnsi="Times New Roman"/>
          <w:sz w:val="24"/>
          <w:szCs w:val="24"/>
        </w:rPr>
        <w:t>Основываясь на приведенных нормах, регулирующих деятельность судебных исполнителей, в том числе и руководителя службы, суд соглашается с доводом заявителя о том, что оспариваемое постановление не соответствует требованиям пункта 2 статьи 100 Закона ПМР «Об исполнительном производстве» поскольку в постановлении от 22 января 2020 года в нарушение подпункта д) приведенной статьи отсутствуют  ссылки на законы и иные нормативные правовые акты, которыми руководствуется судебный исполнитель.</w:t>
      </w:r>
    </w:p>
    <w:p>
      <w:pPr>
        <w:pStyle w:val="Style27"/>
        <w:numPr>
          <w:ilvl w:val="0"/>
          <w:numId w:val="0"/>
        </w:numPr>
        <w:ind w:firstLine="567"/>
        <w:jc w:val="both"/>
        <w:outlineLvl w:val="0"/>
        <w:rPr/>
      </w:pPr>
      <w:r>
        <w:rPr>
          <w:rFonts w:cs="Times New Roman" w:ascii="Times New Roman" w:hAnsi="Times New Roman"/>
          <w:sz w:val="24"/>
          <w:szCs w:val="24"/>
        </w:rPr>
        <w:t xml:space="preserve">Применение статьи 100 Закона ПМР «Об исполнительном производстве» и пункта д) статьи 8 Закона ПМР «О судебных исполнителях» без учета положений законодательных актов, регулирующих деятельность судебных исполнителей, в том числе устанавливающих сроки, способ и порядок обжалования постановлений, действий, бездействий судебных исполнителей, а также установленный порядок и способ отмены или изменения  решения судебного исполнителя, принятого с нарушением требований законодательства, влечет нарушение правовых основ деятельности судебных исполнителей (статья 3 Закона ПМР «О судебных исполнителях», статья 2 Закона ПМР «Об исполнительном производстве»). </w:t>
      </w:r>
    </w:p>
    <w:p>
      <w:pPr>
        <w:pStyle w:val="Style27"/>
        <w:numPr>
          <w:ilvl w:val="0"/>
          <w:numId w:val="0"/>
        </w:numPr>
        <w:ind w:firstLine="567"/>
        <w:jc w:val="both"/>
        <w:outlineLvl w:val="0"/>
        <w:rPr/>
      </w:pPr>
      <w:r>
        <w:rPr>
          <w:rFonts w:cs="Times New Roman" w:ascii="Times New Roman" w:hAnsi="Times New Roman"/>
          <w:sz w:val="24"/>
          <w:szCs w:val="24"/>
        </w:rPr>
        <w:t xml:space="preserve">Таким образом, подлежит отклонению довод ГССИ МЮ ПМР и ЗАО «Приднестровский Сбербанк» о законности оспариваемого постановления, фактическим основанием принятии которого послужила поступившая в адрес ГССИ МЮ ПМР 25 марта 2015 года информация о наличии судебного акта Тираспольского городского суда в виде запрета совершения действий в отношении объекта незавершенного строительством.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ываясь на приведенных нормах права с учетом установленных обстоятельств дела, суд приходит к выводу о том, что государственным органом власти не доказано соответствие оспариваемого акта закону или иному нормативному акту, а также законности его принятия, как то установлено пунктом 4 статьи 130-12 АПК ПМР.</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Удовлетворяя заявление ООО «Арнис», суд исходит из доказанности заявителем довода о том, что оспариваемое постановление от 22 января 2020 года нарушает его права и законные интересы в сфере предпринимательской и иной экономической деятельности, исходя из следующих установленных судом обстоятельств дела.</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Как следует из сводного исполнительного производства № 265/3-14 от 18.09.2014 года по результатам вынесения постановления 03.02.2015 года явилось проведение проведение публичных торгов объекта незавершенного строительством (Лот № 1), назначенных на 27 марта 205 года, признанных несостоявшимися (протокол № 1 от 27 марта 2015 года). Взыскателю –ЗАО «Приднестровский Сбербанк» предложено на основании пункта 1 статьи 66 Закона ПМР «Об исполнительном производстве» оставить нереализованное имущество за собой по цене, установленной на открытых торгах (письмо ГССИ № 12-08/3369 от 31.03.2015г.). Однако ЗАО «Приднестровский Сбербанк»  выразило несогласие принять имущество по цене сложившейся на открытых торгах (выраженного в письме от 02.04.2015 года № 01-03/1170).</w:t>
      </w:r>
    </w:p>
    <w:p>
      <w:pPr>
        <w:pStyle w:val="Style27"/>
        <w:numPr>
          <w:ilvl w:val="0"/>
          <w:numId w:val="0"/>
        </w:numPr>
        <w:ind w:firstLine="567"/>
        <w:jc w:val="both"/>
        <w:outlineLvl w:val="0"/>
        <w:rPr/>
      </w:pPr>
      <w:r>
        <w:rPr>
          <w:rFonts w:cs="Times New Roman" w:ascii="Times New Roman" w:hAnsi="Times New Roman"/>
          <w:sz w:val="24"/>
          <w:szCs w:val="24"/>
        </w:rPr>
        <w:t>В результате судебным исполнителем вынесено постановление  15 апреля 2015 года о переоценке арестованного имущества на основании пункта 4 статьи 58 Закона ПМР «Об исполнительном производстве», в связи с чем судебный исполнитель произвел переоценку имущества, нереализованного на первичных торгах с понижением на 10% (Акт переоценки от 21 апреля 2015 года).</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1 ноября 2015 года судебным исполнителем вынесено Постановление о передаче арестованного имущества на реализацию (в том числе объект незавершенный строительством  Лот № 1) путем проведения повторных публичных торгов в соответствии с пунктом 3 статьи 58 Закона ПМР «Об исполнительном производстве». По результатам повторных публичных торгов, назначенных на 02.02.2016 года, публичные торги (аукцион) по реализации Лота № 1 признанны несостоявшимися. ЗАО «Приднестровский Сбербанк» предложено оставить нереализованное имущество ООО «Арнис» на открытых торгах за собой, по цене, установленной на открытых торгах (письмо ГССИ № 05-08/969 от 04.02.3016 г.).</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ЗАО «Приднестровский Сбербанк» в письме от 18.02.2016 года № 01-03-07/674 выразил готовность принять в счет погашения задолженности ООО «Арнис» перед банком недвижимое имущество по цене минус 25 % от начальной продажной цены на первых публичных торгах.</w:t>
      </w:r>
    </w:p>
    <w:p>
      <w:pPr>
        <w:pStyle w:val="Normal"/>
        <w:tabs>
          <w:tab w:val="clear" w:pos="708"/>
          <w:tab w:val="left" w:pos="9498" w:leader="none"/>
        </w:tabs>
        <w:ind w:firstLine="567"/>
        <w:jc w:val="both"/>
        <w:rPr/>
      </w:pPr>
      <w:r>
        <w:rPr/>
        <w:t xml:space="preserve">В связи с данным согласием взыскателя судебным исполнителем 21 марта 2016 года вынесено постановление о передаче арестованного нереализованного имущества взыскателю по стоимости равной  минус 25% от стоимости, установленной на публичных торгах, на основании статей 58, 100 Закона ПМР «Об исполнительном производстве», пункта 4 статьи 367 Гражданского кодекса ПМР. </w:t>
      </w:r>
    </w:p>
    <w:p>
      <w:pPr>
        <w:pStyle w:val="Normal"/>
        <w:tabs>
          <w:tab w:val="clear" w:pos="708"/>
          <w:tab w:val="left" w:pos="9498" w:leader="none"/>
        </w:tabs>
        <w:ind w:firstLine="567"/>
        <w:jc w:val="both"/>
        <w:rPr/>
      </w:pPr>
      <w:r>
        <w:rPr/>
        <w:t>Согласно пункту 1 указанного постановления от 21 марта 2016 года в собственность ЗАО «Приднестровский Сберегательный банк» передано следующее имущество: объект незавершенного строительством лит.Б, общей площадью 71 кв.м., расположенный по адресу г. Тирасполь, ул. Шевченко, д. 47 «а», а также право долгосрочного пользования земельным участком, общей площадью 310 кв.м. (кадастровый № 33-01-001661) по адресу г. Тирасполь, ул. Шевченко, д.47 «а», стоимостью 63 262,5 долларов США.</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унктом 2 Постановления от 21 марта 2016 года постановлено взыскателю – ЗАО «Приднестровский Сберегательный банк» до момента фактической реализации имущества должника внести на депозитный счет Тираспольского отдела ГССИ МЮ ПМР разницу, образовавшуюся от стоимости принятого имущества в натуральном выражении с фактическим остатком задолженности в размере 9 272,50 долларов США по курсу ПРБ на день перечисления.</w:t>
      </w:r>
    </w:p>
    <w:p>
      <w:pPr>
        <w:pStyle w:val="Normal"/>
        <w:ind w:firstLine="567"/>
        <w:jc w:val="both"/>
        <w:rPr/>
      </w:pPr>
      <w:r>
        <w:rPr/>
        <w:t>Принимая во внимание наличие вышеприведенных решений судебного исполнителя, вынесенных последовательно в виде постановлений, как то установлено пунктом 1 статьи 100 Закона ПМР «Об исполнительном производстве», не оспоренных и не отменных в установленном законом порядке, имеющих юридическую силу, суд приходит к выводу о том, что оспариваемое постановление от 22 января 2020 года, отменяющее одно из исполнительских действий - постановление от 03.02.2015 года, послужившего основанием для проведения первоначальных торгов, блокирует исполнение следующих за ним реализованных фактически и юридически исполнительских действий, что противоречит сути и основам Закона ПМР «Об исполнительном производстве».</w:t>
      </w:r>
    </w:p>
    <w:p>
      <w:pPr>
        <w:pStyle w:val="Normal"/>
        <w:ind w:firstLine="567"/>
        <w:jc w:val="both"/>
        <w:rPr/>
      </w:pPr>
      <w:r>
        <w:rPr/>
        <w:t xml:space="preserve">Основанием для данных выводов является имеющиеся в материалах сводного исполнительного производства решение Арбитражного суда № 536/19-04 от 29 августа 2019 года, которым установлено следующее: «оспариваемое постановление от 09 августа 2019 года фактически отменяет пункт 2 постановления судебного исполнителя Тираспольского отдела ГССИ ПМР ст. лейтенантом юстиции Нашко Д.К. от 21 марта 2016 года «о передаче арестованного и нереализованного имущества взыскателю», которым, в соответствии с абз.2 п.8 ст.58 Закона ПМР «Об исполнительном производстве», ЗАО «Приднестровский Сбербанк» предписано до  момента фактической передачи имущества должника внести на депозитный счет Тираспольского ГССИ ПМР разницу, образовавшуюся от стоимости принятого имущества с фактическим остатком задолженности в размере 9272,50 долл.США. Правовых оснований для принятия нового решения о передаче взыскателю нереализованного имущества и фактической отмены постановления судебного исполнителя Тираспольского отдела ГССИ ПМР ст. лейтенантом юстиции Нашко Д.К. от 21 марта 2016 года «о передаче арестованного и нереализованного имущества взыскателю» судебным исполнителем не приведено».  </w:t>
      </w:r>
    </w:p>
    <w:p>
      <w:pPr>
        <w:pStyle w:val="Normal"/>
        <w:ind w:firstLine="567"/>
        <w:jc w:val="both"/>
        <w:rPr/>
      </w:pPr>
      <w:r>
        <w:rPr/>
        <w:t xml:space="preserve">Также согласно постановлению кассационной инстанции Арбитражного суда № 121/19-08к, 125/19-08к, предметом разбирательства которого было законность и обоснованность решения № 536/19-04 от 29 августа 2019 года установлено «не имелось у судебного исполнителя и законных оснований для принятии решения о зачете разницы, образовавшейся от стоимости принятого имущества в натуральном выражении с фактическим остатком задолженности в размере 9 272,5 долларов… поскольку нормами Закона ПМР «Об исполнительном производстве» подобного рода исполнительское действие не предусмотрено». </w:t>
      </w:r>
    </w:p>
    <w:p>
      <w:pPr>
        <w:pStyle w:val="Style27"/>
        <w:numPr>
          <w:ilvl w:val="0"/>
          <w:numId w:val="0"/>
        </w:numPr>
        <w:ind w:firstLine="567"/>
        <w:jc w:val="both"/>
        <w:outlineLvl w:val="0"/>
        <w:rPr/>
      </w:pPr>
      <w:r>
        <w:rPr>
          <w:rFonts w:cs="Times New Roman" w:ascii="Times New Roman" w:hAnsi="Times New Roman"/>
          <w:sz w:val="24"/>
          <w:szCs w:val="24"/>
        </w:rPr>
        <w:t xml:space="preserve">Таким образом, материалами дела подтверждаются доводы заявителя о том, что несоответствующее Закону ПМР «Об исполнительном производстве» постановление от 22 января 2020 года нарушает права общества на получение причитающейся разницы от стоимости переданного объекта недвижимости незавершенного строительством в сумме 9 272,5 долларов США, что лишает ООО «Арнис» возможности свободно распоряжаться денежными средствами в целях осуществления обществом экономической деятельности.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таких обстоятельствах подлежат отклонению доводы ГССИ МЮ ПМР и ЗАО «Приднестровский Сбербанк» о недоказанности заявителем нарушения его прав и законных интересов в сфере предпринимательской и экономической деятельности.</w:t>
      </w:r>
    </w:p>
    <w:p>
      <w:pPr>
        <w:pStyle w:val="Style27"/>
        <w:numPr>
          <w:ilvl w:val="0"/>
          <w:numId w:val="0"/>
        </w:numPr>
        <w:ind w:firstLine="567"/>
        <w:jc w:val="both"/>
        <w:outlineLvl w:val="0"/>
        <w:rPr/>
      </w:pPr>
      <w:r>
        <w:rPr>
          <w:rFonts w:cs="Times New Roman" w:ascii="Times New Roman" w:hAnsi="Times New Roman"/>
          <w:sz w:val="24"/>
          <w:szCs w:val="24"/>
        </w:rPr>
        <w:t xml:space="preserve">Подлежит отклонению довод ГССИ МЮ ПМР о противоречии арбитражному процессуальному кодексу требования заявителя о признании постановления незаконным, поскольку в силу пункта 1 статьи 100 Закона ПМР «Об исполнительном производстве» принимаемые судебным исполнителем решения выносятся в виде постановлений. Во исполнение требования подпункта д) пункта 1 статьи 130-11 АПК ПМР, а также части второй приведенной статьи заявителем правомерно заявлено требование о признании постановления незаконным.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месте с тем подлежит частичному отклонению довод заявителя о несоответствии оспариваемого постановления подпункту ж) пункта 2 статьи 100 Закона ПМР «Об исполнительном производстве», поскольку пунктом 3 постановления  от 22 января 2020 года разъяснено право на его обжалование (оспаривание) и опротестование в порядке, установленном Законом ПМР «Об исполнительном производстве», то есть содержится отсылка к специальному закону. Вместе с тем суд соглашается с доводом заявителя о том, что ссылка в указанном постановлении на нормы Гражданско-процессуального кодекса ПМР, подлежащего оспариванию в рамках арбитражного процессуального законодательства, не соответствует характеру возникших правоотношений. Однако указанное несоответствие не влияет на вывод суда о незаконности оспариваемого решения.  </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Иным материалам дела сводного исполнительного производства № 265/3-14 от 18.09.2014 года суд оценку не дает, как не имеющим отношение к предмету рассматриваемого спора. Также суд не дает оценку решению Арбитражного суда по делу № 723/19-11 от 09 января 2020 года, поскольку данное решение не вступило в законную силу, указанное дело находится на рассмотрении в кассационной инстанции арбитражного суда.</w:t>
      </w:r>
    </w:p>
    <w:p>
      <w:pPr>
        <w:pStyle w:val="Style27"/>
        <w:numPr>
          <w:ilvl w:val="0"/>
          <w:numId w:val="0"/>
        </w:numPr>
        <w:ind w:firstLine="567"/>
        <w:jc w:val="both"/>
        <w:outlineLvl w:val="0"/>
        <w:rPr/>
      </w:pPr>
      <w:r>
        <w:rPr>
          <w:rFonts w:cs="Times New Roman" w:ascii="Times New Roman" w:hAnsi="Times New Roman"/>
          <w:sz w:val="24"/>
          <w:szCs w:val="24"/>
        </w:rPr>
        <w:t>Принимая во внимание вывод суда о несоответствии оспариваемого постановления от 22 января 2020 года Закону ПМР «Об исполнительном производстве», а также установив нарушение оспариваемым постановлением прав и законных интересов ООО «Арнис» в сфере предпринимательской и иной экономической деятельности, суд в силу пункта 2 статьи 130-13 АПК ПМР, принимает решение о признании решения незаконным.</w:t>
      </w:r>
    </w:p>
    <w:p>
      <w:pPr>
        <w:pStyle w:val="Normal"/>
        <w:ind w:firstLine="567"/>
        <w:jc w:val="both"/>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 обращении в суд заявителем уплачена государственная пошлина в сумме 725,00 рублей (квитанция № 6 от 06.02.2020 года). Следовательно, государственная пошлина подлежит взысканию с государственного органа, принявшего оспариваемый акт. Вместе с этим органы государственной власти и государственного управления, к коим относится ГССИ МЮ ПМР в силу подпункта 8) пункта 2 статьи 5 Закона ПМР «О государственной пошлине» освобождена от уплаты пошлины. При таких обстоятельствах уплаченная государственная пошлина подлежит возврату ООО «Арнис» из республиканского бюджета в полном размере. </w:t>
      </w:r>
    </w:p>
    <w:p>
      <w:pPr>
        <w:pStyle w:val="Normal"/>
        <w:ind w:firstLine="567"/>
        <w:rPr/>
      </w:pPr>
      <w:r>
        <w:rPr/>
        <w:t>Арбитражный суд Приднестровской Молдавской Республики, руководствуясь статьями 82, 113 – 116, 130-13 Арбитражного процессуального кодекса Приднестровской Молдавской Республики,</w:t>
      </w:r>
    </w:p>
    <w:p>
      <w:pPr>
        <w:pStyle w:val="Normal"/>
        <w:ind w:firstLine="567"/>
        <w:rPr/>
      </w:pPr>
      <w:r>
        <w:rPr/>
        <w:t xml:space="preserve"> </w:t>
      </w:r>
    </w:p>
    <w:p>
      <w:pPr>
        <w:pStyle w:val="Normal"/>
        <w:ind w:firstLine="567"/>
        <w:jc w:val="center"/>
        <w:rPr>
          <w:b/>
          <w:b/>
        </w:rPr>
      </w:pPr>
      <w:r>
        <w:rPr>
          <w:b/>
        </w:rPr>
        <w:t>Р Е Ш И Л:</w:t>
      </w:r>
    </w:p>
    <w:p>
      <w:pPr>
        <w:pStyle w:val="Normal"/>
        <w:ind w:firstLine="567"/>
        <w:jc w:val="center"/>
        <w:rPr>
          <w:b/>
          <w:b/>
        </w:rPr>
      </w:pPr>
      <w:r>
        <w:rPr>
          <w:b/>
        </w:rPr>
      </w:r>
    </w:p>
    <w:p>
      <w:pPr>
        <w:pStyle w:val="Normal"/>
        <w:jc w:val="both"/>
        <w:rPr/>
      </w:pPr>
      <w:r>
        <w:rPr/>
        <w:t>1. Удовлетворить заявленные требования общества с ограниченной ответственностью «Арнис».</w:t>
      </w:r>
    </w:p>
    <w:p>
      <w:pPr>
        <w:pStyle w:val="Normal"/>
        <w:jc w:val="both"/>
        <w:rPr/>
      </w:pPr>
      <w:r>
        <w:rPr/>
        <w:t xml:space="preserve">2. Признать незаконным Постановление Начальника  ГССИ МЮ ПМР – главного судебного исполнителя, майором юстиции Грабко В.В. от 22.01.2020г. об отмене постановления о передаче арестованного имущества на реализацию от 03.02.2015г., как не соответствующее Закону ПМР  «Об исполнительном производстве». </w:t>
      </w:r>
    </w:p>
    <w:p>
      <w:pPr>
        <w:pStyle w:val="Normal"/>
        <w:jc w:val="both"/>
        <w:rPr/>
      </w:pPr>
      <w:r>
        <w:rPr/>
        <w:t>3. Возвратить обществу с ограниченной ответственностью «Арнис» из республиканского бюджета уплаченную государственную пошлину в сумме 725,00 рублей.</w:t>
      </w:r>
    </w:p>
    <w:p>
      <w:pPr>
        <w:pStyle w:val="Normal"/>
        <w:ind w:firstLine="567"/>
        <w:rPr/>
      </w:pPr>
      <w:r>
        <w:rPr/>
      </w:r>
    </w:p>
    <w:p>
      <w:pPr>
        <w:pStyle w:val="Normal"/>
        <w:ind w:firstLine="567"/>
        <w:rPr/>
      </w:pPr>
      <w:r>
        <w:rPr/>
        <w:t>Решение вступает в законную силу в течение 20 дней со дня его принятия и может быть обжаловано в кассационную инстанцию Арбитражного суда Приднестровской Молдавской Республики.</w:t>
      </w:r>
    </w:p>
    <w:p>
      <w:pPr>
        <w:pStyle w:val="Normal"/>
        <w:ind w:firstLine="567"/>
        <w:rPr/>
      </w:pPr>
      <w:r>
        <w:rPr/>
      </w:r>
    </w:p>
    <w:p>
      <w:pPr>
        <w:pStyle w:val="Normal"/>
        <w:ind w:firstLine="567"/>
        <w:rPr>
          <w:b/>
          <w:b/>
        </w:rPr>
      </w:pPr>
      <w:r>
        <w:rPr>
          <w:b/>
        </w:rPr>
        <w:t>Судья Арбитражного суда</w:t>
      </w:r>
    </w:p>
    <w:p>
      <w:pPr>
        <w:pStyle w:val="Normal"/>
        <w:ind w:firstLine="567"/>
        <w:rPr>
          <w:b/>
          <w:b/>
        </w:rPr>
      </w:pPr>
      <w:r>
        <w:rPr>
          <w:b/>
        </w:rPr>
        <w:t>Приднестровской Молдавской Республики                                        Т.И. Цыганаш</w:t>
      </w:r>
    </w:p>
    <w:p>
      <w:pPr>
        <w:pStyle w:val="Normal"/>
        <w:ind w:firstLine="567"/>
        <w:rPr/>
      </w:pPr>
      <w:r>
        <w:rPr/>
      </w:r>
    </w:p>
    <w:p>
      <w:pPr>
        <w:pStyle w:val="Normal"/>
        <w:tabs>
          <w:tab w:val="clear" w:pos="708"/>
          <w:tab w:val="left" w:pos="9638" w:leader="none"/>
        </w:tabs>
        <w:ind w:firstLine="567"/>
        <w:rPr/>
      </w:pPr>
      <w:r>
        <w:rPr/>
      </w:r>
    </w:p>
    <w:p>
      <w:pPr>
        <w:pStyle w:val="Style27"/>
        <w:ind w:firstLine="709"/>
        <w:rPr>
          <w:rFonts w:ascii="Times New Roman" w:hAnsi="Times New Roman" w:cs="Times New Roman"/>
          <w:sz w:val="24"/>
          <w:szCs w:val="24"/>
        </w:rPr>
      </w:pPr>
      <w:r>
        <w:rPr>
          <w:rFonts w:cs="Times New Roman" w:ascii="Times New Roman" w:hAnsi="Times New Roman"/>
          <w:sz w:val="24"/>
          <w:szCs w:val="24"/>
        </w:rPr>
      </w:r>
    </w:p>
    <w:p>
      <w:pPr>
        <w:pStyle w:val="Style27"/>
        <w:ind w:firstLine="567"/>
        <w:rPr>
          <w:rFonts w:ascii="Times New Roman" w:hAnsi="Times New Roman" w:cs="Times New Roman"/>
          <w:sz w:val="24"/>
          <w:szCs w:val="24"/>
        </w:rPr>
      </w:pPr>
      <w:r>
        <w:rPr>
          <w:rFonts w:cs="Times New Roman" w:ascii="Times New Roman" w:hAnsi="Times New Roman"/>
          <w:sz w:val="24"/>
          <w:szCs w:val="24"/>
        </w:rPr>
      </w:r>
    </w:p>
    <w:p>
      <w:pPr>
        <w:pStyle w:val="Style27"/>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color w:val="000000"/>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style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3:00Z</dcterms:created>
  <dc:creator>user</dc:creator>
  <dc:description/>
  <dc:language>en-US</dc:language>
  <cp:lastModifiedBy>Татьяна И. Цыганаш</cp:lastModifiedBy>
  <cp:lastPrinted>2020-02-25T11:02:00Z</cp:lastPrinted>
  <dcterms:modified xsi:type="dcterms:W3CDTF">2020-02-25T09:03:00Z</dcterms:modified>
  <cp:revision>2</cp:revision>
  <dc:subject/>
  <dc:title>РЕСПУБЛИКА МОЛДОВАНЯСКЭ                                                                                 ПРИДНIСТРОВСЬКА МОЛДАВ</dc:title>
</cp:coreProperties>
</file>