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февраля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92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общества с ограниченной ответственностью «Арнис» (г. Тирасполь, ул. Макаренко, д. 42 «а») о признании  незаконным  Постановления начальника Государственной службы судебных исполнителей Приднестровской Молдавской Республики В.В. Грабко от 22.01.2020 года (г. Тирасполь, ул. 25 Октября д.136), с указанием в качестве заинтересованных лиц: Государственной службы судебных исполнителей МЮ ПМР, закрытого акционерного общества «Приднестровский сберегательный банк» (г. Тирасполь, ул. 25 Октября, д.93), при участ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ОО «Арнис» – С.В. Харламова по доверенности от 08 января 2020 года, </w:t>
      </w:r>
    </w:p>
    <w:p>
      <w:pPr>
        <w:pStyle w:val="Normal"/>
        <w:jc w:val="both"/>
        <w:rPr/>
      </w:pPr>
      <w:r>
        <w:rPr/>
        <w:t>- Государственной службы судебных исполнителей МЮ ПМР - В.В. Колесника по доверенности № 01-17/15-79 от 03 декабря 2019 года,</w:t>
      </w:r>
    </w:p>
    <w:p>
      <w:pPr>
        <w:pStyle w:val="Normal"/>
        <w:jc w:val="both"/>
        <w:rPr/>
      </w:pPr>
      <w:r>
        <w:rPr/>
        <w:t>- ЗАО «Приднестровский сберегательный банк» - А.В. Небучина по доверенности № 382 от 27 декабря 2019 года, М.А. Новичихина по доверенности № 393 от 27 декабря 2019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в состоявшемся судебном заседании, суд, заслушал позицию заявителя и заинтересованных лиц, исследовал доказательства по делу. </w:t>
      </w:r>
      <w:r>
        <w:rPr>
          <w:rStyle w:val="1"/>
          <w:color w:val="000000"/>
          <w:sz w:val="24"/>
          <w:szCs w:val="24"/>
        </w:rPr>
        <w:t xml:space="preserve">Представитель </w:t>
      </w:r>
      <w:r>
        <w:rPr/>
        <w:t>Государственной службы судебных исполнителей МЮ во исполнение определения суда представил в судебное заседание оригиналы и надлежащим образом заверенные копии сводного исполнительного производства № 265/3-14, возбужденного 18.09.2014 года.</w:t>
      </w:r>
    </w:p>
    <w:p>
      <w:pPr>
        <w:pStyle w:val="Normal"/>
        <w:ind w:firstLine="567"/>
        <w:jc w:val="both"/>
        <w:rPr/>
      </w:pPr>
      <w:r>
        <w:rPr/>
        <w:t xml:space="preserve">В ходе рассмотрения дела суд пришел к выводу о необходимости отложения дела для ознакомления со сводным исполнительным производством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9, 128 АПК ПМР,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Отложить рассмотрение дела № 92/20-06 на 19 февраля 2020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0:00Z</dcterms:created>
  <dc:creator>user</dc:creator>
  <dc:description/>
  <dc:language>en-US</dc:language>
  <cp:lastModifiedBy>Татьяна И. Цыганаш</cp:lastModifiedBy>
  <cp:lastPrinted>2020-02-12T11:59:00Z</cp:lastPrinted>
  <dcterms:modified xsi:type="dcterms:W3CDTF">2020-02-12T10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