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б  отказе в удовлетворении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ходатайства об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февраля       20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92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ходатайство общества с ограниченной ответственностью        «Арнис» (г. Тирасполь, ул. Макаренко 42 «а») о признании  незаконными  постановления начальника Государственной службы судебных исполнителей Приднестровской Молдавской Республики В.В. Грабко от 22.01.2020 года (г. Тирасполь, ул. 25 Октября д.136) о принятии обеспечительных мер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7 февраля 2020 года заявление общества с ограниченной ответственностью «Арнис» (далее – заявитель, общество, ООО «Арнис») о признании незаконным постановления начальника ГССИ МЮ ПМР – главного судебного исполнителя, майора юстиции В.В. Грабко от 22.01.2020 года об отмене постановления о передаче арестованного имущества на реализацию от 03.02.3015 года принято к производству суд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заявлении изложено ходатайство, которым общество просит суд принять меры по обеспечению заявления в виде приостановления действия оспариваемого постановления от 22.01.2020 года.</w:t>
      </w:r>
    </w:p>
    <w:p>
      <w:pPr>
        <w:pStyle w:val="Style22"/>
        <w:ind w:firstLine="56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ом 3 статьи 130-11 Арбитражного процессуального кодекса Приднестровской Молдавской Республики (далее - АПК ПМР) установлена специальная норма, согласно которой Арбитражный суд по ходатайству заявителя может приостановить действие оспариваемого решения или акта, то есть принять обеспечительные меры, основания и порядок принятия которых установлен главой 7 АПК ПМР. </w:t>
      </w:r>
    </w:p>
    <w:p>
      <w:pPr>
        <w:pStyle w:val="TextBody"/>
        <w:spacing w:before="0" w:after="0"/>
        <w:ind w:firstLine="567"/>
        <w:jc w:val="both"/>
        <w:rPr>
          <w:rStyle w:val="11"/>
          <w:color w:val="000000"/>
        </w:rPr>
      </w:pPr>
      <w:r>
        <w:rPr>
          <w:rStyle w:val="11"/>
          <w:color w:val="000000"/>
        </w:rPr>
        <w:t>Арбитражный суд,</w:t>
      </w:r>
      <w:r>
        <w:rPr>
          <w:rStyle w:val="11"/>
          <w:b/>
          <w:color w:val="000000"/>
        </w:rPr>
        <w:t xml:space="preserve"> </w:t>
      </w:r>
      <w:r>
        <w:rPr>
          <w:rStyle w:val="11"/>
          <w:color w:val="000000"/>
        </w:rPr>
        <w:t>рассмотрев указанное ходатайство, полагает таковое не подлежащим удовлетворению ввиду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65-1 АПК ПМР в заявлении об обеспечении иска должны быть указаны, в том числе обоснование причины обращения с заявлением об обеспечении иска (подпункт «д») с учетом основания принятия обеспечительных м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2 статьи 64 АПК ПМР.</w:t>
      </w:r>
    </w:p>
    <w:p>
      <w:pPr>
        <w:pStyle w:val="Normal"/>
        <w:ind w:firstLine="567"/>
        <w:jc w:val="both"/>
        <w:rPr/>
      </w:pPr>
      <w:r>
        <w:rPr/>
        <w:t xml:space="preserve">Заявителем в качестве основания для принятия обеспечительных мер указана вероятность будущих судебных споров в связи с отменой публичных торгов и отменой постановления от 21.03.2016 года. </w:t>
      </w:r>
    </w:p>
    <w:p>
      <w:pPr>
        <w:pStyle w:val="Normal"/>
        <w:ind w:firstLine="567"/>
        <w:jc w:val="both"/>
        <w:rPr/>
      </w:pPr>
      <w:r>
        <w:rPr/>
        <w:t>Изучив содержание заявления, приложенные к нему доказательства, суд приходит к выводу о том, что указанная заявителем вероятность возможных дополнительных споров носит гипотетический характер, каких-либо доказательств, свидетельствующих о наличии последствий, установленных пунктом 2 статьи 64 АПК ПМР, заявителем не представлено, что в силу пункта 5 статьи 65 АПК ПМР  является основанием для вынесения судом определения об отказе в удовлетворении ходатайства о принятии обеспечительных мер, ввиду отсутствия, как следствие, недоказанности мотивов, установленных пунктом 2 статьи 64 АПК ПМР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атьями 64, 128, пункта 3 статьи </w:t>
        <w:br/>
        <w:t xml:space="preserve">130-1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ать в удовлетворении заявления общества с ограниченной ответственностью «Арнис» о применении обеспечительных мер в виде приостановления действия обжалуемого Постановления начальника Государственной службы судебных исполнителей Приднестровской Молдавской Республики В.В. Грабко от 22.01.2020 года.</w:t>
      </w:r>
    </w:p>
    <w:p>
      <w:pPr>
        <w:pStyle w:val="TextBodyIndent"/>
        <w:ind w:left="851" w:firstLine="709"/>
        <w:rPr/>
      </w:pPr>
      <w:r>
        <w:rPr/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Приднестровской Молдавской Республики                                      Т. И. Цыганаш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6:00Z</dcterms:created>
  <dc:creator>user</dc:creator>
  <dc:description/>
  <dc:language>en-US</dc:language>
  <cp:lastModifiedBy>Татьяна И. Цыганаш</cp:lastModifiedBy>
  <cp:lastPrinted>2020-02-10T09:25:00Z</cp:lastPrinted>
  <dcterms:modified xsi:type="dcterms:W3CDTF">2020-02-10T07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