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511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             февраля            20                                                                           91/20-07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</w:t>
        <w:br/>
        <w:t>Кириленко А. В., рассмотрев в открытом судебном заседании исковое заявление Государственного учреждения вневедомственной охраны Министерства внутренних дел Приднестровской Молдавской Республики (г. Тирасполь, ул. ул. Котовского, 2А) к ЗАО «Стоун», Слободзейский район, п. Первомайск, ул. Садовая, д.1 «б», о взыскании долга и пен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частии в судебном заседании представител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ца:</w:t>
      </w:r>
      <w:r>
        <w:rPr>
          <w:rFonts w:cs="Times New Roman" w:ascii="Times New Roman" w:hAnsi="Times New Roman"/>
          <w:sz w:val="24"/>
          <w:szCs w:val="24"/>
        </w:rPr>
        <w:t xml:space="preserve">  Якубовского О. Б. – доверенность №28.5/145 от 20.02.2020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чика: </w:t>
      </w:r>
      <w:r>
        <w:rPr>
          <w:rFonts w:cs="Times New Roman" w:ascii="Times New Roman" w:hAnsi="Times New Roman"/>
          <w:sz w:val="24"/>
          <w:szCs w:val="24"/>
        </w:rPr>
        <w:t>не явилс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в в судебном заседании, состоявшемся 20 февраля 2020 года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-1" w:hanging="0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spacing w:before="0" w:after="0"/>
        <w:ind w:right="-1" w:hanging="0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ГУ «УВО МВД ПМР» обратилось в арбитражный суд с исковым заявлением к ЗАО «Стоун», о взыскании долга и пени</w:t>
      </w:r>
    </w:p>
    <w:p>
      <w:pPr>
        <w:pStyle w:val="TextBody"/>
        <w:spacing w:before="0" w:after="0"/>
        <w:ind w:right="-1" w:firstLine="708"/>
        <w:jc w:val="both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Поданное </w:t>
      </w:r>
      <w:r>
        <w:rPr>
          <w:sz w:val="24"/>
          <w:szCs w:val="24"/>
        </w:rPr>
        <w:t xml:space="preserve">ГУ «УВО МВД ПМР» </w:t>
      </w:r>
      <w:r>
        <w:rPr>
          <w:rStyle w:val="1"/>
          <w:b w:val="false"/>
          <w:color w:val="000000"/>
          <w:sz w:val="24"/>
          <w:szCs w:val="24"/>
        </w:rPr>
        <w:t xml:space="preserve">исковое заявление принято к производству Арбитражного суда ПМР определением </w:t>
      </w:r>
      <w:r>
        <w:rPr>
          <w:rStyle w:val="1"/>
          <w:b w:val="false"/>
          <w:sz w:val="24"/>
          <w:szCs w:val="24"/>
        </w:rPr>
        <w:t>от 10 февраля 2020 года и назначено к рассмотрению на 20 февраля 2020 года.</w:t>
      </w:r>
    </w:p>
    <w:p>
      <w:pPr>
        <w:pStyle w:val="Normal"/>
        <w:ind w:firstLine="72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 xml:space="preserve">Почтовая корреспонденция (уведомление о вручении почтового отправления от 10.02.2020 года), направленная в адрес ответчика, возвращена в суд с отметкой «за невостребованием  (справка от 19.02.2020 года)разысканием», что в силу подпункта б) пункта 2 статьи 102-3 Арбитражного процессуального кодекса Приднестровской Молдавской Республики суд оценивает, как извещение ответчика о времени и месте судебного заседания надлежащим. </w:t>
      </w:r>
    </w:p>
    <w:p>
      <w:pPr>
        <w:pStyle w:val="Normal"/>
        <w:ind w:firstLine="567"/>
        <w:jc w:val="both"/>
        <w:rPr/>
      </w:pPr>
      <w:r>
        <w:rPr/>
        <w:t>Таким образом, установив в судебном заседании, состоявшемся 20 февраля 2020 года, факт извещения общества надлежащим образом о времени и месте судебного заседания, суд рассмотрел дело по существу в отсутствие представителя общества. В полном объеме мотивированное решение изготовлено 21 февраля 2020 года.</w:t>
      </w:r>
    </w:p>
    <w:p>
      <w:pPr>
        <w:pStyle w:val="Normal"/>
        <w:ind w:firstLine="720"/>
        <w:jc w:val="both"/>
        <w:rPr/>
      </w:pPr>
      <w:r>
        <w:rPr>
          <w:b/>
        </w:rPr>
        <w:t>Представитель Государственного учреждения вневедомственной охраны Министерства внутренних дел Приднестровской Молдавской Республики</w:t>
      </w:r>
      <w:r>
        <w:rPr/>
        <w:t xml:space="preserve"> поддержал заявленные требования, изложенные в исковом заявлении, в порядке статьи 29 АПК ПМР увеличил размер исковых требований и просил взыскать с ответчика сумму долга в размере  345,70 рублей и пени в размере 1475,55 рублей, представив суду дополнительные доказательства, мотивировав следующим. </w:t>
      </w:r>
    </w:p>
    <w:p>
      <w:pPr>
        <w:pStyle w:val="Style2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01 февраля 2017 года между ГУ «УВО МВД ПМР» и ЗАО «Стоун» был заключен Договор № 00078 «Об охране объектов подразделениями вневедомственной охраны МВД ПМР».</w:t>
      </w:r>
    </w:p>
    <w:p>
      <w:pPr>
        <w:pStyle w:val="Style2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условиями заключенного договора истец оказывал ответчику услуги по охране объектов на возмездной основе. </w:t>
      </w:r>
    </w:p>
    <w:p>
      <w:pPr>
        <w:pStyle w:val="Style2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письма ответчика №35 от 12.12.2018 года и Приказа начальника Слободзейского филиала ГУ «УВО МВД ПМР» Договор № 00078 был расторгнут по соглашению сторон. При этом ответчик обязан был уплатить истцу за оказанные услуги в декабре 2018 года 354,70 рублей. </w:t>
      </w:r>
    </w:p>
    <w:p>
      <w:pPr>
        <w:pStyle w:val="Style2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днако за период с 1 по 11 декабря  2018 года  включительно  ответчик оплату охранных услуг не произвел. </w:t>
      </w:r>
    </w:p>
    <w:p>
      <w:pPr>
        <w:pStyle w:val="Style2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договору (п. 9, 15, п.п. п) п. 19) ответчик обязался ежемесячно оплачивать охранные услуги, но в нарушение принятых обязательств не произвел оплату охранных услуг за период с 1 по 11 декабря  2018 год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илу статье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– в соответствии с обычаями делового оборота или иными обычно предъявляемыми требованиями.</w:t>
      </w:r>
    </w:p>
    <w:p>
      <w:pPr>
        <w:pStyle w:val="Style2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вои обязательства истец выполнил в полном объеме, обеспечивая охрану объектов, принадлежащих ответчику. В свою очередь, ответчик принятые по договору обязательства  исполнил ненадлежащим образом, оплату за декабрь 2018 года не осуществил, чем нарушил договорные обязательства.</w:t>
      </w:r>
    </w:p>
    <w:p>
      <w:pPr>
        <w:pStyle w:val="Style2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унктом 15 Договора № 00078 от 01.02.2017 «Об охране объектов подразделениями вневедомственной охраны МВД ПМР» предусмотрена пеня в размере 1% от суммы просроченного платежа. На 31.01.2020 года пеня составила </w:t>
      </w:r>
      <w:r>
        <w:rPr>
          <w:rFonts w:cs="Times New Roman" w:ascii="Times New Roman" w:hAnsi="Times New Roman"/>
          <w:sz w:val="24"/>
          <w:szCs w:val="24"/>
        </w:rPr>
        <w:t>1475,55 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имая во внимание вышеизложенное, руководствуясь ст. 4, 21, 21-1 АПК ПМР, ст. 11, 15, 326 410 ГК ПМР, истец просит взыскать с ЗАО «Стоун» пользу ГУ «УВО МВД ПМР» сумму долга в размере 354,70 рублей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 пени в размере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475,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ечислением указанных сумм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четный счет ГУ «УВО МВД ПМР» в г.Слободзея 2186390000000002 в ЗАО «Приднестровский Сбербанк» в г.Слободзея.</w:t>
      </w:r>
    </w:p>
    <w:p>
      <w:pPr>
        <w:pStyle w:val="Normal"/>
        <w:ind w:firstLine="567"/>
        <w:jc w:val="both"/>
        <w:rPr/>
      </w:pPr>
      <w:r>
        <w:rPr>
          <w:b/>
        </w:rPr>
        <w:t>ЗАО «Стоун»</w:t>
      </w:r>
      <w:r>
        <w:rPr/>
        <w:t xml:space="preserve"> 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10 февраля 2020 года, не воспользовалось, представителя для участия в деле не направило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истца, исследовав материалы дела, находит требования </w:t>
      </w:r>
      <w:r>
        <w:rPr>
          <w:rFonts w:eastAsia="MS Mincho;ＭＳ 明朝"/>
        </w:rPr>
        <w:t xml:space="preserve">ГУ «УВО МВД ПМР» </w:t>
      </w:r>
      <w:r>
        <w:rPr/>
        <w:t xml:space="preserve">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учив материалы дела и доводы истца, суд пришел к выводу о наличии у сторон правоотношений, регулируемых нормами главы 40 ГК ПМР. В силу пункта 1 статьи</w:t>
      </w:r>
      <w:r>
        <w:rPr>
          <w:rStyle w:val="Appleconvertedspace"/>
          <w:color w:val="000000"/>
          <w:shd w:fill="FFFFFF" w:val="clear"/>
        </w:rPr>
        <w:t> 808 ГК ПМР</w:t>
      </w:r>
      <w:r>
        <w:rPr>
          <w:color w:val="000000"/>
          <w:shd w:fill="FFFFFF" w:val="clear"/>
        </w:rPr>
        <w:t xml:space="preserve"> по договору возмезд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казания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</w:rPr>
        <w:t>услуг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  <w:shd w:fill="FFFFFF" w:val="clear"/>
        </w:rPr>
        <w:t>исполнитель обязуется по заданию заказч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казать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</w:rPr>
        <w:t>услуги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  <w:shd w:fill="FFFFFF" w:val="clear"/>
        </w:rPr>
        <w:t>(совершить определенные действия или осуществить определенную деятельность), а заказчик обязуется оплатить э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услуги</w:t>
      </w:r>
      <w:r>
        <w:rPr>
          <w:rStyle w:val="Appleconvertedspace"/>
          <w:bCs/>
          <w:color w:val="333333"/>
        </w:rPr>
        <w:t>.</w:t>
      </w:r>
      <w:r>
        <w:rPr>
          <w:color w:val="000000"/>
          <w:shd w:fill="FFFFFF" w:val="clear"/>
        </w:rPr>
        <w:t xml:space="preserve"> Согласно пункту 1 статьи 810 ГК ПМР заказчик обязан оплати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казанные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ему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услуги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в сроки и в порядке, которые указаны в договоре возмезд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казания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</w:rPr>
        <w:t>услуг</w:t>
      </w:r>
      <w:r>
        <w:rPr>
          <w:color w:val="000000"/>
          <w:shd w:fill="FFFFFF" w:val="clear"/>
        </w:rPr>
        <w:t>.  В соответствии со статьями 326, 327 ГК ПМР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Из положений статьи 45 АПК ПМР каждое лицо, участвующее в деле, должно доказать те обстоятельства, на которые оно ссылается, как на основание своих требований и возражений. Истцом, в доказательство изложенных обстоятельств, представлен договор </w:t>
        <w:br/>
        <w:t>№ 00078 от  1 февраля 2017 года, заключенный между истцом и ответчиком. Пунктом 1 договора предусмотрено оказание истцом ответчику услуг по охране помещений, указанных в Перечне (приложение к договору). Разделом 2 договора стороны определили возмездность договора.  Согласно пункта 11 Договора, сумма ежемесячной оплаты по договору указывается в приложении к договору. Как следует из Приложения к договору охране подлежала АЗС, расположенная по адресу: п. Первомайск, ул. Садовая, 1Б. Сумма оплаты в месяц  составляла 1071,20 рублей. Обязанность по оплате установлена пунктом 15 договора, в силу которого ответчик ежемесячно до 15 числа обязан производить оплату за охрану объектов за текущий месяц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письма ответчика №35 от 12.12.2018 года и Приказа начальника Слободзейского филиала ГУ «УВО МВД ПМР» №80 от 12.12.2018 года Договор № 00078 был расторгнут, по соглашению сторон (пункт 1 статьи 467 ГК ПМР). При этом ответчик обязан был уплатить истцу за оказанные услуги в декабре 2018 года сумму в размере 354,70 рублей.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днако за период с 1 по 11 декабря  2018 года  ответчик оплату охранных услуг не произвел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е с требованиями пункта 4 статьи 442 ГК ПМР, окончание срока действия договора не освобождает стороны от ответственности за его неисполнение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им образом, ответчиком не исполнены обязательства по оплате оказанных истцом услуг по охране объекта за период с </w:t>
      </w:r>
      <w:r>
        <w:rPr>
          <w:rFonts w:eastAsia="MS Mincho;ＭＳ 明朝"/>
        </w:rPr>
        <w:t>1 по 11 декабря  2018 года</w:t>
      </w:r>
      <w:r>
        <w:rPr>
          <w:color w:val="000000"/>
          <w:shd w:fill="FFFFFF" w:val="clear"/>
        </w:rPr>
        <w:t>. Истец предпринял меры по досудебному урегулированию спора. Так, 28 ноября 2019 года в адрес ответчика направлена претензия № 1/254 от 28 ноября 2019 года с требованием исполнения договорных обязательств. Однако ответчик претензию оставил без ответ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чик не произведя оплату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казанных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</w:rPr>
        <w:t>услуг</w:t>
      </w:r>
      <w:r>
        <w:rPr>
          <w:color w:val="000000"/>
          <w:shd w:fill="FFFFFF" w:val="clear"/>
        </w:rPr>
        <w:t>, допустил тем самым нарушение денежного обязательства, за которое истцом в соответствии с пунктом 15 договора № 00078 от 1 февраля 2017 года начислена пеня в общей сумме 1475,55 рублей за период с 12 февраля 2018 года по 31 января 2020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унктом 1 статьи</w:t>
      </w:r>
      <w:r>
        <w:rPr>
          <w:rStyle w:val="Appleconvertedspace"/>
          <w:color w:val="000000"/>
          <w:shd w:fill="FFFFFF" w:val="clear"/>
        </w:rPr>
        <w:t> 347 </w:t>
      </w:r>
      <w:r>
        <w:rPr>
          <w:color w:val="000000"/>
          <w:shd w:fill="FFFFFF" w:val="clear"/>
        </w:rPr>
        <w:t>и статьи</w:t>
      </w:r>
      <w:r>
        <w:rPr>
          <w:rStyle w:val="Appleconvertedspace"/>
          <w:color w:val="000000"/>
          <w:shd w:fill="FFFFFF" w:val="clear"/>
        </w:rPr>
        <w:t xml:space="preserve">  350 ГК ПМР </w:t>
      </w:r>
      <w:r>
        <w:rPr>
          <w:color w:val="000000"/>
          <w:shd w:fill="FFFFFF" w:val="clear"/>
        </w:rPr>
        <w:t xml:space="preserve">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Если подлежащая уплате неустойка явно несоразмерна последствиям нарушения обязательства, суд вправе уменьшить неустой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зыскание неустойки как способ защиты гражданских прав, прямо предусмотренный статьей 12 ГК ПМР, по своей сути является реализацией одной из мер ответственности за нарушение обязательст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акт нарушения обязательства ответчиком подтверждается материалами дела, а именно: </w:t>
      </w:r>
      <w:r>
        <w:rPr>
          <w:rFonts w:eastAsia="MS Mincho;ＭＳ 明朝"/>
        </w:rPr>
        <w:t>Договором № 00078 от 1 февраля 2017 года  «Об охране объектов подразделениями вневедомственной охраны МВД ПМР»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</w:rPr>
        <w:t xml:space="preserve">с Приложениями к нему, Приказом начальника Слободзейского филиала ГУ «УВО МВД ПМР» №80 от 12 декабря 2018 года, </w:t>
      </w:r>
      <w:r>
        <w:rPr>
          <w:color w:val="000000"/>
          <w:shd w:fill="FFFFFF" w:val="clear"/>
        </w:rPr>
        <w:t xml:space="preserve">претензией № 1/254 от 28 ноября 2019 года, копии которых приобщены к материалам дела, расчетом цены иск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</w:rPr>
      </w:pPr>
      <w:r>
        <w:rPr>
          <w:rFonts w:eastAsia="MS Mincho;ＭＳ 明朝"/>
        </w:rPr>
        <w:t>Д</w:t>
      </w:r>
      <w:r>
        <w:rPr>
          <w:color w:val="000000"/>
          <w:shd w:fill="FFFFFF" w:val="clear"/>
        </w:rPr>
        <w:t>оказательств, свидетельствующих о несоразмерности неустойки, суду не представлено. Судом проверен расчет истца и признан правильным. Ответчик не оспорил правильность расчета, собственный расчет не представил. При таких обстоятельствах долг и неустойка подлежат взысканию в заявленном разме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17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Государственного учреждения «Управление вневедомственной охраны Министерства внутренних дел Приднестровской Молдавской Республики» -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Закрытого акционерного общества «Стоун», в пользу Государственного учреждения «Управление вневедомственной охраны Министерства внутренних дел Приднестровской Молдавской Республики», задолженность в размере 1830,25 рублей, из которой 354,70 рублей – основной долг  и 1475,55 рублей – пеня. Взыскание произвести на </w:t>
      </w:r>
      <w:r>
        <w:rPr>
          <w:rFonts w:eastAsia="MS Mincho;ＭＳ 明朝"/>
        </w:rPr>
        <w:t>расчетный счет ГУ «УВО МВД ПМР» в г.Слободзея  №2186390000000002 в ЗАО «Приднестровский Сбербан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Закрытого акционерного общества «Стоун» в доход Республиканского бюджета государственную пошлину в размере 91,51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/>
      </w:pPr>
      <w:r>
        <w:rPr>
          <w:b/>
        </w:rPr>
        <w:t>Приднестровской Молдавской Республики    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0">
    <w:name w:val="Основной текст + Малые прописные"/>
    <w:basedOn w:val="1"/>
    <w:qFormat/>
    <w:rPr>
      <w:smallCaps/>
      <w:spacing w:val="50"/>
    </w:rPr>
  </w:style>
  <w:style w:type="character" w:styleId="2pt">
    <w:name w:val="Основной текст + Интервал 2 pt"/>
    <w:basedOn w:val="1"/>
    <w:qFormat/>
    <w:rPr>
      <w:spacing w:val="50"/>
      <w:lang w:val="en-US"/>
    </w:rPr>
  </w:style>
  <w:style w:type="character" w:styleId="3">
    <w:name w:val="Основной текст + Полужирный3"/>
    <w:basedOn w:val="1"/>
    <w:qFormat/>
    <w:rPr>
      <w:u w:val="single"/>
    </w:rPr>
  </w:style>
  <w:style w:type="character" w:styleId="31">
    <w:name w:val="Основной текст (3)_"/>
    <w:basedOn w:val="Style14"/>
    <w:qFormat/>
    <w:rPr>
      <w:b/>
      <w:bCs/>
      <w:i/>
      <w:iCs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Exact">
    <w:name w:val="Основной текст (2) Exac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2">
    <w:name w:val="Основной текст_"/>
    <w:basedOn w:val="Style14"/>
    <w:qFormat/>
    <w:rPr>
      <w:shd w:fill="FFFFFF" w:val="clear"/>
    </w:rPr>
  </w:style>
  <w:style w:type="character" w:styleId="8pt">
    <w:name w:val="Основной текст + 8 pt;Полужирный"/>
    <w:basedOn w:val="Style2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8pt1">
    <w:name w:val="Основной текст + 8 pt"/>
    <w:basedOn w:val="Style2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4pt">
    <w:name w:val="Основной текст + 4 pt"/>
    <w:basedOn w:val="Style2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1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TimesNewRoman105pt">
    <w:name w:val="Основной текст (2) + Times New Roman;10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55pt0pt40Exact">
    <w:name w:val="Основной текст (2) + Times New Roman;5;5 pt;Интервал 0 pt;Масштаб 40% Exact"/>
    <w:basedOn w:val="2Exact"/>
    <w:qFormat/>
    <w:rPr>
      <w:rFonts w:ascii="Times New Roman" w:hAnsi="Times New Roman" w:eastAsia="Times New Roman" w:cs="Times New Roman"/>
      <w:color w:val="000000"/>
      <w:spacing w:val="8"/>
      <w:w w:val="40"/>
      <w:position w:val="0"/>
      <w:sz w:val="11"/>
      <w:sz w:val="11"/>
      <w:szCs w:val="11"/>
      <w:vertAlign w:val="baseline"/>
      <w:lang w:val="ru-RU" w:bidi="ru-RU"/>
    </w:rPr>
  </w:style>
  <w:style w:type="character" w:styleId="24pt0ptExact">
    <w:name w:val="Основной текст (2) + 4 pt;Интервал 0 pt Exact"/>
    <w:basedOn w:val="2Exact"/>
    <w:qFormat/>
    <w:rPr>
      <w:rFonts w:ascii="Arial Narrow" w:hAnsi="Arial Narrow" w:eastAsia="Arial Narrow" w:cs="Arial Narrow"/>
      <w:color w:val="000000"/>
      <w:spacing w:val="-3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23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4">
    <w:name w:val="Подпись к таблице"/>
    <w:basedOn w:val="Style23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75pt">
    <w:name w:val="Основной текст + 7;5 pt;Полужирный"/>
    <w:basedOn w:val="Style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5"/>
      <w:szCs w:val="15"/>
      <w:u w:val="none"/>
    </w:rPr>
  </w:style>
  <w:style w:type="character" w:styleId="7pt">
    <w:name w:val="Основной текст + 7 pt"/>
    <w:basedOn w:val="Style2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1:00Z</dcterms:created>
  <dc:creator>user</dc:creator>
  <dc:description/>
  <cp:keywords/>
  <dc:language>en-US</dc:language>
  <cp:lastModifiedBy>Александр В. Кириленко</cp:lastModifiedBy>
  <cp:lastPrinted>2016-03-22T17:09:00Z</cp:lastPrinted>
  <dcterms:modified xsi:type="dcterms:W3CDTF">2020-02-21T09:3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