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5» 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1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ГУ «УВО МВД ПМР», г. Тирасполь, ул. Котовского, 2А к ЗАО «Стоун», Слободзейский район, п. Первомайск, ул. Садовая, д.1 «б», о взыскании долга и пени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ГУ «УВО МВД ПМР» обратилось в арбитражный суд с исковым заявлением к ЗАО «Стоун», о взыскании долга и пе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вое заявление ГУ «УВО МВД ПМР»   подано с нарушением требований статьи 93 АПК ПМР.</w:t>
      </w:r>
    </w:p>
    <w:p>
      <w:pPr>
        <w:pStyle w:val="Normal"/>
        <w:jc w:val="both"/>
        <w:rPr/>
      </w:pPr>
      <w:r>
        <w:rPr/>
        <w:tab/>
        <w:t>В соответствии с положениями нормы пункта (а части первой статьи 93 АПК ПМР,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ли иной документ, подтверждающий указанные сведения или отсутствие таковых.</w:t>
      </w:r>
    </w:p>
    <w:p>
      <w:pPr>
        <w:pStyle w:val="Normal"/>
        <w:jc w:val="both"/>
        <w:rPr/>
      </w:pPr>
      <w:r>
        <w:rPr/>
        <w:tab/>
        <w:t>Истцом к исковому заявлению не приложена выписка  из единого государственного реестра юридических лиц и индивидуальных предпринимателей с указанием о месте нахождения ГУ «УВО МВД ПМР» или иной документ, подтверждающий указанные сведения или отсутствие таковых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 ГУ «УВО МВД ПМР»  оставить без движения на срок до 12.02.2020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12.02.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02-05T14:17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