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» 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89</w:t>
            </w:r>
            <w:r>
              <w:rPr>
                <w:rFonts w:eastAsia="Calibri"/>
                <w:u w:val="single"/>
              </w:rPr>
              <w:t xml:space="preserve">/20-0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ачуровской Е.В., рассмотрев в открытом судебном заседании заявление Налоговой инспекции по г.Слободзея и Слободзейскому району ГНС МФ ПМР (г.Слободзея, ул.Фрунзе, 10) о привлечении к административной ответственности общества с ограниченной ответственностью «Анекс Групп» (Слободзейский район г.Слободзея, ул.Комсомольская, д.88 к.6)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я НИ по г.Слободзея и Слободзейскому району  Негура Е.В. по доверенности № 1-26/6 от 08 января 2020 г., 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ООО «Анекс Групп», извещенного надлежащим образом о времени и месте судебного разбирательства (заказное письмо с уведомлением № 1/119 от 06.02.2020 г.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логовая инспекция по г.Слободзея и Слободзейскому району (далее – налоговая инспекция, налоговый орган) обратилась в Арбитражный суд ПМР с заявлением о привлечении ООО «Анекс Групп» (далее – Общество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МР от 06 февраля 2020 года заявление Налоговой инспекции по г.Слободзея и Слободзейскому району принято к производству и назначено к судебному разбирательству на 19 февраля 2020 год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ело рассмотрено по существу в судебном заседании 19 февраля 2020 года, в котором объявлена резолютивная часть решения. Мотивированное решение изготовлено 21 февраля 2020 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</w:t>
      </w:r>
      <w:r>
        <w:rPr/>
        <w:t xml:space="preserve"> свои требования обосновала следующими обстоятельствами.</w:t>
      </w:r>
    </w:p>
    <w:p>
      <w:pPr>
        <w:pStyle w:val="Normal"/>
        <w:ind w:firstLine="720"/>
        <w:jc w:val="both"/>
        <w:rPr/>
      </w:pPr>
      <w:r>
        <w:rPr/>
        <w:t xml:space="preserve">На основании Приказа заместителя начальника НИ по г.Слободзея и Слободзейскому району от 27 декабря 2019 года № 183 «О проведении планового мероприятия по контролю» в отношении Общества проводилось плановое мероприятие по контро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en-US"/>
        </w:rPr>
      </w:pPr>
      <w:r>
        <w:rPr/>
        <w:t>В соответствии с подпунктом «г» пункта 2 статьи 9 Закона ПМР «Об основах налоговой системы в ПМР» сотрудниками налоговой инспекции по г.Слободзея и Слободзейскому району посредством почтовой связи подконтрольному лицу 27 декабря 2019г. направлено Требование № 01-26/5815 о представлении 15 января 2020 г. документов за период 2015г. – 2020 г., необходимых для проведения мероприятия по контролю, связанных с осуществлением финансово-хозяйственной деятельности организации, а также с исчислением и уплатой налоговых и других обязательных платежей, установленных действующим законодательством ПМР. Однако, документы, необходимые для проведения мероприятия по контролю Обществом не предоставлены.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.2 ст.19.5 КоАП.</w:t>
      </w:r>
    </w:p>
    <w:p>
      <w:pPr>
        <w:pStyle w:val="Normal"/>
        <w:ind w:firstLine="720"/>
        <w:jc w:val="both"/>
        <w:rPr/>
      </w:pPr>
      <w:r>
        <w:rPr/>
        <w:t>В связи с вышеизложенным, налоговый орган просит привлечь Общество к административной ответственности за совершение административного правонарушения, предусмотренного п.2 ст.19.5 КоАП.</w:t>
      </w:r>
    </w:p>
    <w:p>
      <w:pPr>
        <w:pStyle w:val="Normal"/>
        <w:ind w:firstLine="720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заявление о привлечении общества к административной ответственности поддержала, просила его удовлетворить, привлечь Общество к административной ответственности по ст.19.5 п.2 КоАП ПМР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Общество с ограниченной ответственностью «</w:t>
      </w:r>
      <w:r>
        <w:rPr>
          <w:b/>
          <w:color w:val="000000"/>
        </w:rPr>
        <w:t>Анекс Групп</w:t>
      </w:r>
      <w:r>
        <w:rPr>
          <w:b/>
        </w:rPr>
        <w:t>»</w:t>
      </w:r>
      <w:r>
        <w:rPr/>
        <w:t xml:space="preserve"> представителя для участия в</w:t>
      </w:r>
      <w:r>
        <w:rPr>
          <w:color w:val="000000"/>
        </w:rPr>
        <w:t xml:space="preserve"> рассмотрении дела не направило, </w:t>
      </w:r>
      <w:r>
        <w:rPr/>
        <w:t xml:space="preserve">о времени и месте рассмотрения дела уведомлялось надлежащим образом по месту регистрации общества в соответствии со ст.ст.102-1 – 102-3 АПК ПМР. Заказное письмо с уведомлением №1/119 возвращено 13.02.2020г. </w:t>
      </w:r>
      <w:r>
        <w:rPr>
          <w:color w:val="000000"/>
        </w:rPr>
        <w:t xml:space="preserve">с отметкой «за невостребованием», что в силу положений подпункта в) пункта 2 статьи 102-3 АПК ПМР считается надлежащим извещение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информация о принятии заявления к производству Арбитражного суда была размещена на официальном сайте Арбитражного суда ПМР в сети интернет в соответствии с п.1 ст.102-1 АПК ПМ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итывая, что в силу пункта 3 статьи 130-16 АПК ПМР неявка лиц, участвующих в деле, не является препятствием для рассмотрения дела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spacing w:val="-2"/>
        </w:rPr>
        <w:t xml:space="preserve">Арбитражный суд, </w:t>
      </w:r>
      <w:r>
        <w:rPr/>
        <w:t>заслушав представителя налогового органа, оценив</w:t>
      </w:r>
      <w:r>
        <w:rPr>
          <w:spacing w:val="-2"/>
        </w:rPr>
        <w:t xml:space="preserve"> представленные суду доказательства, </w:t>
      </w:r>
      <w:r>
        <w:rPr/>
        <w:t xml:space="preserve">находит заявленные требования подлежащими удовлетворению, при этом суд исходит из </w:t>
      </w:r>
      <w:r>
        <w:rPr>
          <w:color w:val="000000"/>
        </w:rPr>
        <w:t>следую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к установлено судом и подтверждается представленными доказательствами,                    27 декабря 2019 г. заместителем начальника НИ по г.Слободзея Слободзейскому району ГНС МФ ПМР был издан Приказ №183 «О проведении планового мероприятия по контролю» в отношении ООО «Анекс Групп», целью и предметом которого является контроль за соблюдением налогового и иного (в пределах компетенции) законодательства ПМР, проверка бухгалтерских и иных документов связанных с финансово-хозяйственной деятельностью организации за период с 2015 г. по 2020 г., а также обследование складских, торговых и иных помещений, связанных с финансово-хозяйственной деятельностью ООО «Анекс Групп»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данного приказа 27 декабря 2019 г. заместителя начальника НИ по г.Слободзея и Слободзейскому району в соответствии с п.3 ст.8 </w:t>
      </w:r>
      <w:r>
        <w:rPr/>
        <w:t>Закона ПМР «О Государственной налоговой службе Приднестровской Молдавской Республики»</w:t>
      </w:r>
      <w:r>
        <w:rPr>
          <w:color w:val="000000"/>
        </w:rPr>
        <w:t xml:space="preserve">, подпунктом г) пункта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» в адрес Общества было направлено требование о предоставлении сотрудникам налогового органа 15 января 2020г. документов за период 2015-2020гг. в количестве, необходимом для проведения планового мероприятия по контролю, а именно: бухгалтерских документов,  актов выполненных работ; договоров; таможенных деклараций; трудовых соглашений; приказов; документов, подтверждающих применение льгот; учетной политики и иных документов, связанных с особенностью осуществления финансово-хозяй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соответствии с пунктом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а 3 статьи 7 Закона ПМР «О порядке проведения проверок при осуществлении государственного контроля (надзора)» о</w:t>
      </w:r>
      <w:r>
        <w:rPr>
          <w:rFonts w:cs="Times New Roman" w:ascii="Times New Roman" w:hAnsi="Times New Roman"/>
          <w:sz w:val="24"/>
          <w:szCs w:val="24"/>
        </w:rPr>
        <w:t>рган государственного контроля (надзора) вправе требовать представления документов, относящихся к предмету контрольного мероприятия. Лицу, уполномоченному на проведение контрольного мероприятия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унктом 2 статьи 9 Закона ПМР «Об основах налоговой системы в ПМР» предусмотр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  <w:color w:val="000000"/>
        </w:rPr>
        <w:t>финансовую отчетность</w:t>
      </w:r>
      <w:r>
        <w:rPr>
          <w:color w:val="000000"/>
        </w:rPr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риведенных норм, налоговая инспек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ъявля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у треб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представлен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овала в пределах полномочий, установл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Требование Налоговой инспекции в тот же день было направлено в адрес ООО «Анекс Групп» по месту регистрации общества, однако 04 января 2020г. было возвращено почтовой организацией с отметкой «за невостребованием», что подтверждается имеющейся в материалах дела копией почтового отправления с уведомлением №37 от 27.12.2019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огласно п.2 ст.13 Закона ПМР «О государственной регистрации юридических лиц и индивидуальных предпринимателей в ПМР» содержащиеся в выписке из госреестра сведения относительно места нахождения юридического лица считаются достоверными до внесения в них соответствующих исправлений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ребуемые налоговым органом документы в установленный в Требовании срок Обществом представлены не были, в связи с чем, главным специалистом отдела налогового контроля НИ по г.Слободзея и Слободзейскому району ГНС МФ ПМР 29 января 2020г. в отношении ООО «Анекс Групп» был составлен протокол по ст.19.5. п.2 КоАП ПМР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планового мероприятия по контролю в отношении общества Приказом начальника НИ по г.Слободзея и Слободзейскому району №21 от 29 января 2020 г. продлен по 29 февраля 2020 г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е административного правонаруш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ветственность за совершение 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а пунктом 2 статьи 19.5 КоАП ПМР, образует непредставление или несвоевременное представление в орган государственного контроля (надзора),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а равно представления недостоверной информации либо в неполном объеме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ом правонару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установленный порядок управления. 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документов, истребованных в порядке, установленном действующим законодательством (действие либо бездействие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ом правонарушения, ответственность за совершение которого установлена п.2 ст.19.5 КоАП ПМР, выступает организация, непредставившая или несвоевременно представившая в орган государственного контроля (надзора) сведения, информацию, документы, запрошенные (истребованные) у нее в порядке, установленном действующим законодательством. </w:t>
      </w:r>
    </w:p>
    <w:p>
      <w:pPr>
        <w:pStyle w:val="Heading1"/>
        <w:ind w:firstLine="720"/>
        <w:jc w:val="both"/>
        <w:rPr/>
      </w:pPr>
      <w:r>
        <w:rPr>
          <w:color w:val="000000"/>
          <w:szCs w:val="24"/>
        </w:rPr>
        <w:t xml:space="preserve">С субъективной стороны правонарушение, </w:t>
      </w:r>
      <w:r>
        <w:rPr>
          <w:color w:val="000000"/>
          <w:szCs w:val="24"/>
          <w:shd w:fill="FFFFFF" w:val="clear"/>
        </w:rPr>
        <w:t>ответственность за совершение которого</w:t>
      </w:r>
      <w:r>
        <w:rPr>
          <w:color w:val="000000"/>
          <w:szCs w:val="24"/>
        </w:rPr>
        <w:t xml:space="preserve"> предусмотрена пунктом 2 статьи 19.5 КоАП ПМР, характеризуется виной юридического ли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илу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Суду не представлено доказательств того, что обществом,</w:t>
      </w:r>
      <w:r>
        <w:rPr>
          <w:color w:val="000000"/>
          <w:shd w:fill="FFFFFF" w:val="clear"/>
        </w:rPr>
        <w:t xml:space="preserve"> как субъектом налоговых правоотношений,</w:t>
      </w:r>
      <w:r>
        <w:rPr>
          <w:color w:val="000000"/>
        </w:rPr>
        <w:t xml:space="preserve"> были приняты все зависящие от него меры по представлению документов в установленный ср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hd w:fill="FFFFFF" w:val="clear"/>
        </w:rPr>
        <w:t xml:space="preserve">В ходе рассмотрения дела не установлено каких-либо обстоятельств, препятствовавших </w:t>
      </w:r>
      <w:r>
        <w:rPr/>
        <w:t xml:space="preserve">Обществу </w:t>
      </w:r>
      <w:r>
        <w:rPr>
          <w:color w:val="000000"/>
          <w:shd w:fill="FFFFFF" w:val="clear"/>
        </w:rPr>
        <w:t xml:space="preserve"> проявить должную степень заботливости и осмотрительности для </w:t>
      </w:r>
      <w:r>
        <w:rPr>
          <w:color w:val="000000"/>
        </w:rPr>
        <w:t xml:space="preserve">получения и исполнения требований контрольных органов, направленных по месту регистрации юридического лица.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Непредставление истребуемых документов подтверждается требованием, направленным заказным письмом с уведомлением, протоколом об административном правонарушении в отношении </w:t>
      </w:r>
      <w:r>
        <w:rPr>
          <w:spacing w:val="-2"/>
        </w:rPr>
        <w:t xml:space="preserve">ООО «Анекс Групп» </w:t>
      </w:r>
      <w:r>
        <w:rPr/>
        <w:t>№ 02-6/11 от 29 января 2020 года.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Оценив фактические обстоятельства дела, суд приходит к выводу о том, что налоговой инспекцией доказан факт непредставления истребуемых документов и наличия оснований для составления протокола. </w:t>
      </w:r>
    </w:p>
    <w:p>
      <w:pPr>
        <w:pStyle w:val="Normal"/>
        <w:ind w:firstLine="720"/>
        <w:jc w:val="both"/>
        <w:rPr/>
      </w:pPr>
      <w:r>
        <w:rPr/>
        <w:t>Вышеуказанные обстоятельства свидетельствуют о наличии в бездействиях юридического лица состава правонарушения, предусмотренного пунктом 2 статьи 19.5. КоАП ПМР, выразившегося в непред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п.3 ст.23.1. КоАП ПМР рассмотрение данного дела отнесено к компетенции Арбитражного суда ПМР. </w:t>
      </w:r>
    </w:p>
    <w:p>
      <w:pPr>
        <w:pStyle w:val="Normal"/>
        <w:ind w:firstLine="720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. КоАП ПМР установлены пунктом 5 статьи 29.4 КоАП ПМР. Нарушений порядка составления протокола, гарантированных КоАП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20"/>
        <w:jc w:val="both"/>
        <w:rPr/>
      </w:pPr>
      <w:r>
        <w:rPr/>
        <w:t>О времени и месте составления протокола Общество в соответствии со ст.26.3 КоАП ПМР уведомлялось надлежащим образом, о чем в материалах дела имеются копии извещения и почтового уведомления №513 от 21.01.2020г. Ввиду неявки представителя Общества, извещенного надлежащим образом о времени и месте составления протокола, протокол в соответствии с п.5 ст.29.3 КоАП ПМР был составлен в его отсутствие, копия протокола 06.02.2020г. направлена в адрес Общества.</w:t>
      </w:r>
    </w:p>
    <w:p>
      <w:pPr>
        <w:pStyle w:val="Normal"/>
        <w:ind w:firstLine="72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ПМР и освобождения Общества от административной ответственности не имеетс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(статья 4.2 КоАП ПМР) и отягчающих административную ответственность (статья 4.3 КоАП ПМР)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анкция пункта 2 статьи 19.5 КоАП ПМР предусматривает в качестве наказания наложение административного штрафа на юридических лиц в размере от 150 (ста пятидесяти) до 300 (трехсот) РУ МЗП. </w:t>
      </w:r>
    </w:p>
    <w:p>
      <w:pPr>
        <w:pStyle w:val="Normal"/>
        <w:ind w:firstLine="720"/>
        <w:jc w:val="both"/>
        <w:rPr/>
      </w:pPr>
      <w:r>
        <w:rPr/>
        <w:t xml:space="preserve">С учетом установленных обстоятельств, характера совершенного правонарушения, отсутствия смягчающих и отягчающих ответственность обстоятельств, суд находит соразмерным и соответствующим целям административного наказания, предусмотренным статьей 3.1 КоАП ПМР, назначение ответчику административного наказания в виде штрафа в размере 180 РУ МЗП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ании изложенного и руководствуясь  п. 2 ст. 19.5, ст.ст.4.1, 23.1, </w:t>
      </w:r>
      <w:r>
        <w:rPr>
          <w:color w:val="000000"/>
        </w:rPr>
        <w:t>27.1</w:t>
      </w:r>
      <w:r>
        <w:rPr/>
        <w:t xml:space="preserve">  КоАП ПМР, ст.ст. 113-116, 122, 130-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509" w:firstLine="540"/>
        <w:jc w:val="both"/>
        <w:rPr>
          <w:color w:val="000000"/>
        </w:rPr>
      </w:pPr>
      <w:r>
        <w:rPr>
          <w:color w:val="000000"/>
        </w:rPr>
        <w:t>1. Заявленное Налоговой инспекцией по г.Слободзея и Слободзейскому району ГНС МФ ПМР требование удовлетворить.</w:t>
      </w:r>
    </w:p>
    <w:p>
      <w:pPr>
        <w:pStyle w:val="Normal"/>
        <w:ind w:right="509" w:firstLine="540"/>
        <w:jc w:val="both"/>
        <w:rPr/>
      </w:pPr>
      <w:r>
        <w:rPr>
          <w:color w:val="000000"/>
        </w:rPr>
        <w:t xml:space="preserve">2. Привлечь Общество с ограниченной ответственностью «Анекс Групп» </w:t>
      </w:r>
      <w:r>
        <w:rPr>
          <w:rStyle w:val="FontStyle14"/>
          <w:color w:val="000000"/>
        </w:rPr>
        <w:t>(</w:t>
      </w:r>
      <w:r>
        <w:rPr>
          <w:color w:val="000000"/>
        </w:rPr>
        <w:t xml:space="preserve">место нахождения: </w:t>
      </w:r>
      <w:r>
        <w:rPr>
          <w:rStyle w:val="FontStyle14"/>
          <w:color w:val="000000"/>
          <w:sz w:val="24"/>
          <w:szCs w:val="24"/>
        </w:rPr>
        <w:t>г.Слободзея ул.Комсомольская, д.88 к.6</w:t>
      </w:r>
      <w:r>
        <w:rPr>
          <w:rStyle w:val="FontStyle14"/>
          <w:color w:val="000000"/>
        </w:rPr>
        <w:t xml:space="preserve">, </w:t>
      </w:r>
      <w:r>
        <w:rPr>
          <w:color w:val="000000"/>
        </w:rPr>
        <w:t xml:space="preserve">зарегистрировано  26 февраля 2015 г. регистрационный № 03-023-4082)  к  административной ответственности, предусмотренной пунктом 2 ст. 19.5 КоАП ПМР и наложить на него  административный штраф в размере 180 РУ МЗП, что составляет  3 312 рублей (три тысячи триста двенадцать рублей).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  <w:t xml:space="preserve">Порядок уплаты и реквизиты для перечисления штрафа: 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  <w:t xml:space="preserve">75 % -  в республиканский бюджет на р/с 2181000007770000  код 2070500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  <w:t>25 % от суммы штрафа в местный бюджет на р/с 2191390000000700 код 2070500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9" w:firstLine="567"/>
        <w:jc w:val="both"/>
        <w:rPr>
          <w:color w:val="000000"/>
        </w:rPr>
      </w:pPr>
      <w:r>
        <w:rPr>
          <w:color w:val="000000"/>
        </w:rPr>
        <w:t xml:space="preserve">Документ, свидетельствующий об уплате штрафа, должен поступить в Арбитражный суд ПМР не позднее 60 дней со дня вступления настоящего решения в законную силу. </w:t>
      </w:r>
    </w:p>
    <w:p>
      <w:pPr>
        <w:pStyle w:val="Normal"/>
        <w:ind w:right="509" w:firstLine="567"/>
        <w:jc w:val="both"/>
        <w:rPr>
          <w:color w:val="000000"/>
        </w:rPr>
      </w:pPr>
      <w:r>
        <w:rPr>
          <w:color w:val="000000"/>
        </w:rPr>
        <w:t xml:space="preserve">В случае непредставления ООО «Анекс Групп» в порядке п. 4 ст. 33.2 КоАП ПМР документа, свидетельствующего об уплате административного штрафа, по истечении 60 (шестидесяти) дней со дня вступления в законную  силу настоящего решения его экземпляр  будет направлен судебному исполнителю в соответствии с п. 5 ст. 33.2 КоАП ПМР.                                                                                                                               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  <w:t xml:space="preserve">Решение  может  быть  обжаловано  в кассационную инстанцию Арбитражного суда ПМР в  течение 10 дней после его принят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4:00Z</dcterms:created>
  <dc:creator>Rap</dc:creator>
  <dc:description/>
  <cp:keywords/>
  <dc:language>en-US</dc:language>
  <cp:lastModifiedBy>Евгения В. Качуровская</cp:lastModifiedBy>
  <cp:lastPrinted>2020-02-21T10:46:00Z</cp:lastPrinted>
  <dcterms:modified xsi:type="dcterms:W3CDTF">2020-02-21T09:02:00Z</dcterms:modified>
  <cp:revision>111</cp:revision>
  <dc:subject/>
  <dc:title>РЕСПУБЛИКА МОЛДОВАНЯСКЭ                                                                                 ПРИДНIСТРОВСЬКА МОЛДАВ</dc:title>
</cp:coreProperties>
</file>