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 xml:space="preserve">«06» </w:t>
            </w:r>
            <w:r>
              <w:rPr>
                <w:rFonts w:eastAsia="Calibri"/>
                <w:u w:val="single"/>
              </w:rPr>
              <w:t>феврал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89</w:t>
            </w:r>
            <w:r>
              <w:rPr>
                <w:rFonts w:eastAsia="Calibri"/>
                <w:u w:val="single"/>
              </w:rPr>
              <w:t>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Слободзея и Слободзейскому району ГНС МФ ПМР (г. Слободзея ул.Фрунзе, 10) о привлечении к административной ответственности Общества с ограниченной ответственностью  «Анекс Групп» (г.Слободзея ул.Комсомольская, д.88 к.6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Слободзея и Слободзейскому району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19 февраля 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>Налоговой инспекции по г.Слободзея и Слободзейскому району ГНС МФ ПМР</w:t>
      </w:r>
      <w:r>
        <w:rPr/>
        <w:t xml:space="preserve"> </w:t>
      </w:r>
      <w:r>
        <w:rPr>
          <w:b/>
        </w:rPr>
        <w:t>ГНС МФ ПМР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бщества с ограниченной ответственностью «Анекс Групп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2-06T11:47:00Z</cp:lastPrinted>
  <dcterms:modified xsi:type="dcterms:W3CDTF">2020-02-06T09:49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