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 xml:space="preserve">   </w:t>
            </w:r>
            <w:r>
              <w:rPr>
                <w:rFonts w:eastAsia="Calibri"/>
              </w:rPr>
              <w:t xml:space="preserve">мая   </w:t>
            </w:r>
            <w:r>
              <w:rPr>
                <w:rFonts w:eastAsia="Calibri"/>
                <w:bCs/>
              </w:rPr>
              <w:t>20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6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Шевченко А. А., рассмотрев в открытом судебном заседании заявление ликвидационной комиссии при Государственной администрации Слободзейского района и г. Слободзея (г. Слободзея, ул. Фрунзе, 25)  о признании ликвидируемого должника – общества с ограниченной ответственностью «Сельскохозяйственная фирма «Золотистая» (Слободзейский район, с. Чобручи, ул. Гагарина, д. 10) несостоятельным (банкротом) без возбуждения конкурсного производства, </w:t>
      </w:r>
    </w:p>
    <w:p>
      <w:pPr>
        <w:pStyle w:val="Normal"/>
        <w:jc w:val="both"/>
        <w:rPr/>
      </w:pPr>
      <w:r>
        <w:rPr/>
        <w:t>при участии в судебном заседании представителя налоговой инспекции по г. Слободзея и Слобозейскому району Негура Е. В. (по доверенности)</w:t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Ликвидационная комиссия (ликвидатор) ООО «Сельскохозяйственная фирма «Золотистая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jc w:val="both"/>
        <w:rPr/>
      </w:pPr>
      <w:r>
        <w:rPr/>
        <w:t>Арбитражным судом Приднестровской Молдавской Республики  принято 11 января 2012 года решение по делу № 1573/11-06 о ликвидации ООО «Сельскохозяйственная фирма «Золотистая», местонахождение: Слободзейский район, с. Чобручи, ул. Гагарина, д.10. Проведение ликвидационных мероприятий возложено на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м ликвидационной комиссии при государственной администрации Слободзейского района и г. Слободзея (протокол № 14 от 25.12.2019года) утвержден промежуточный баланс ООО «Сельскохозяйственная фирма «Золотистая» по состоянию на 05.12.2019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едиторы первой, второй и третьей очереди у ООО «Сельскохозяйственная фирма «Золотистая» отсутству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справки налоговой инспекции о состоянии платежей в бюджет по состоянию на 05.12.2019года  задолженность ООО «Сельскохозяйственная фирма «Золотистая»  перед бюджетами различных уровней и государственными внебюджетными фондами составила 228 927,83 руб., которая отражена в промежуточном ликвидационном балансе ООО «Сельскохозяйственная фирма «Золотистая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проведения ликвидационных мероприятий была установлена невозможность удовлетворения всех денежных требований к ООО «Сельскохозяйственная фирма «Золотиста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проведения ликвидационных мероприятий установлено отсутствие у ООО «Сельскохозяйственная фирма «Золотистая» дебиторской задолженности, движимого и недвижимого имущества (в том числе и денежных средств) за счет которых могла бы быть погашена имеющиеся кредиторская задолженность.</w:t>
      </w:r>
    </w:p>
    <w:p>
      <w:pPr>
        <w:pStyle w:val="Normal"/>
        <w:jc w:val="both"/>
        <w:rPr/>
      </w:pPr>
      <w:r>
        <w:rPr/>
        <w:t>В ходе проведения ликвидационной комиссией ликвидационных мероприятий в отношении ООО «Сельскохозяйственная «Золотистая» установлено согласно информациям:</w:t>
      </w:r>
    </w:p>
    <w:p>
      <w:pPr>
        <w:pStyle w:val="Normal"/>
        <w:jc w:val="both"/>
        <w:rPr/>
      </w:pPr>
      <w:r>
        <w:rPr/>
        <w:t>- Слободзейского отдела регистрации Государственной службы регистрации  и нотариата Министерства юстиции ПМР от 13.03.2015 года и ГУП «РБТИ» от 23.08.2019года, что за ООО «Сельскохозяйственная «Золотистая» не зарегистрировано каких-либо вещных прав на объекты недвижимого имущества и земельные участки,</w:t>
      </w:r>
    </w:p>
    <w:p>
      <w:pPr>
        <w:pStyle w:val="Normal"/>
        <w:jc w:val="both"/>
        <w:rPr/>
      </w:pPr>
      <w:r>
        <w:rPr/>
        <w:t>- МРЭО г. Тирасполь РРЭО УГАИ МВД ПМР от 28.08.2019 года и  Слободзейского филиала ГУП «СТиС» МВД ПМР от 06.09.2019года, что за ООО «Сельскохозяйственная «Золотистая» автотранспортные средства не зарегистрированы,</w:t>
      </w:r>
    </w:p>
    <w:p>
      <w:pPr>
        <w:pStyle w:val="Normal"/>
        <w:jc w:val="both"/>
        <w:rPr/>
      </w:pPr>
      <w:r>
        <w:rPr/>
        <w:t>- Слободзейского управления сельского хозяйства, природных ресурсов и экологии от 03.09.2019года, что за ООО «Сельскохозяйственная «Золотистая» земельные участки не числятся.</w:t>
      </w:r>
    </w:p>
    <w:p>
      <w:pPr>
        <w:pStyle w:val="Normal"/>
        <w:jc w:val="both"/>
        <w:rPr/>
      </w:pPr>
      <w:r>
        <w:rPr/>
        <w:t>- ОАО «Эксимбанк» от 24.09.2019 года, что текущий счет ООО «Сельскохозяйственная «Золотистая» в рублях ПМР был закрыт 30.09.2010 года,</w:t>
      </w:r>
    </w:p>
    <w:p>
      <w:pPr>
        <w:pStyle w:val="Normal"/>
        <w:jc w:val="both"/>
        <w:rPr/>
      </w:pPr>
      <w:r>
        <w:rPr/>
        <w:t>- ООО «Регистратор», что в системе ведения реестра владельцев именных ценных бумаг по состоянию на 03.09.2019 года ООО «Сельскохозяйственная «Золотистая» не зарегистрировано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Сельскохозяйственная фирма «Золотистая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 февраля 2020 года, ООО «Сельскохозяйственная фирма «Золотистая» создано путем учреждения, дата регистрации 19.12.2003 года, регистрационный номер 03-023-3118.</w:t>
      </w:r>
    </w:p>
    <w:p>
      <w:pPr>
        <w:pStyle w:val="Normal"/>
        <w:ind w:firstLine="540"/>
        <w:jc w:val="both"/>
        <w:rPr/>
      </w:pPr>
      <w:r>
        <w:rPr/>
        <w:t>17 декабря 2012 года Арбитражным судом ПМР было принято решение по делу № 1573/11-06 о ликвидации ООО «Сельскохозяйственная фирма «Золотистая», местонахождение: Слободзейский район, с. Чобручи, ул. Гагарина, д.10. Проведение ликвидационных мероприятий возложено на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Сельскохозяйственная фирма «Золотистая», по состоянию на 3 февраля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5 декабря 2019 года, перечню кредиторов, включенных в показатели промежуточного ликвидационного баланса,  Акта № 022-0014-20 от 13 марта 2020 года внепланового мероприятия по контролю ООО «Сельскохозяйственная фирма «Золотистая» за период  декабрь 2009 года, 2010-2019 года, январь-март 2020 года, должник имеет кредиторскую задолженность перед государством в лице Налоговой инспекции по г. Слободзея и Слободзейскому району, по платежам в бюджеты и государственные внебюджетные фонды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Слободзея и Слободзейскому району о состоянии платежей в бюджет на 6 мая 2020 года, согласно которой у  ООО «Сельскохозяйственная фирма «Золотистая»  имеется задолженность перед государством  по платежам в бюджеты и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ются документами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 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7 февраля 2020 года по делу № 86/20-09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 27(6444) от 14 феврал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ельскохозяйственная фирма «Золотистая», Слободзейский район, с. Чобручи, ул. Гагарина, д.10 (дата регистрации 19.12.2003 года, регистрационный номер 03-023-3118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Слободзея и Слободзейскому району, по уплате обязательных платежей, санкций, пени, в бюджеты и государственные внебюджетные фонды,  в сумме, указанной в заявлении, с учетом документов, приобщенных  в рамках ходатайства от 3 апреля 2020 года № 21-01/254, считать погашенными ввиду отсутствия  имущества у должника ООО «Сельскохозяйственная фирма «Золотистая». Требования иных кредиторов, считать погашенными, с момента исключения ООО «Сельскохозяйственная фирма «Золотистая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А. Шевченко</cp:lastModifiedBy>
  <cp:lastPrinted>2017-09-13T09:35:00Z</cp:lastPrinted>
  <dcterms:modified xsi:type="dcterms:W3CDTF">2020-05-14T12:15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