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1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6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А. А. Шевченко, рассмотрев  вопрос о назначении заседания по делу № 86/20-09 по заявлению ликвидационной комиссии при Государственной администрации Слободзейского района и г. Слободзея (г. Слободзея, ул. Фрунзе, 25)  о признании ликвидируемого должника – общества с ограниченной ответственностью «Сельскохозяйственная фирма «Золотистая» (Слободзейский район, с. Чобручи, ул. Гагарина, д. 10) несостоятельным (банкротом) без возбуждения конкурсного производства, принимая во внимание положения пункта 3-1 статьи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 по рассмотрению вопроса о признании ликвидируемого должника – ООО «Сельскохозяйственная фирма «Золотистая» несостоятельным (банкротом) без возбуждения конкурсного производства на 27 марта 2020 года в 11.00 час.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– Ликвидационной комиссии при Государственной администрации Слободзейского района и г. Слободзея (г. Слободзея, ул. Фрунзе, 25), ликвидируемого должника -   ООО «Сельскохозяйственная фирма «Золотистая»  (Слободзейский район, с. Чобручи, ул. Гагарина, д. 10), и налоговой инспекции по 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лободзея и Слободзейскому району</w:t>
      </w:r>
      <w:r>
        <w:rPr/>
        <w:t xml:space="preserve"> Государственной налоговой службы Министерства финансов Приднестровской Молдавской Республики (</w:t>
      </w:r>
      <w:r>
        <w:rPr>
          <w:iCs/>
        </w:rPr>
        <w:t>г. Слободзея, ул. Фрунзе,10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Александр С. Смирнов</dc:creator>
  <dc:description/>
  <cp:keywords/>
  <dc:language>en-US</dc:language>
  <cp:lastModifiedBy>Никита А. Романенко</cp:lastModifiedBy>
  <cp:lastPrinted>2019-08-08T13:30:00Z</cp:lastPrinted>
  <dcterms:modified xsi:type="dcterms:W3CDTF">2020-03-11T12:00:00Z</dcterms:modified>
  <cp:revision>15</cp:revision>
  <dc:subject/>
  <dc:title/>
</cp:coreProperties>
</file>