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7              февраля              20   </w:t>
        <w:tab/>
        <w:tab/>
        <w:tab/>
        <w:tab/>
        <w:tab/>
        <w:t xml:space="preserve">                 86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Слободзейского района и г. Слободзея, г. Слободзея, ул. Фрунзе, 25,                      о признании ликвидируемого должника – общества с ограниченной ответственностью «Сельскохозяйственная фирма «Золотистая», Слободзейский район, с. Чобручи,                        ул. Гагарина, д. 10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Сельскохозяйственная фирма «Золотистая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Сельскохозяйственная фирма «Золотистая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Сельскохозяйственная фирма «Золотистая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                                                    ООО «Сельскохозяйственная фирма «Золотистая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4:00Z</dcterms:created>
  <dc:creator>Александр С. Смирнов</dc:creator>
  <dc:description/>
  <cp:keywords/>
  <dc:language>en-US</dc:language>
  <cp:lastModifiedBy>Александр А. Шевченко</cp:lastModifiedBy>
  <cp:lastPrinted>2016-01-25T13:05:00Z</cp:lastPrinted>
  <dcterms:modified xsi:type="dcterms:W3CDTF">2020-02-07T09:54:00Z</dcterms:modified>
  <cp:revision>5</cp:revision>
  <dc:subject/>
  <dc:title/>
</cp:coreProperties>
</file>