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6             апреля                20                                                                         85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Азимут», п. Слободзея, ул. Тираспольская, д. 11 «г»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– не явился, ходатайство о рассмотрении в отсутствие от 03.04.2020г. №21-01/251, </w:t>
      </w:r>
    </w:p>
    <w:p>
      <w:pPr>
        <w:pStyle w:val="TextBody"/>
        <w:rPr/>
      </w:pPr>
      <w:r>
        <w:rPr/>
        <w:t>представителя кредитора (Налоговой инспекции по г. Слободзея и Слободзейскому району) – Е.В. Негура по доверенности от 08.01.2020г. №01-26/6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Азимут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16.03.2009 года Арбитражным судом ПМР было принято решение по делу №243/09-11 о ликвидации ООО «Азимут» и назначении ликвидатора в лице ликвидационной комиссии при Государственной администрации г. Слободзея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Азимут» по состоянию на 30.10.2019 года и справке о состоянии в бюджет от 30.10.2019 года за ООО «Азимут» числится задолженность перед бюджетами всех уровней и государственными внебюджетными фондами в размере 74 052,43 рубля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Азимут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3.02.2020 года, ООО «Азимут» создано путем реорганизации путем преобразования, дата регистрации 10.06.1993 года, регистрационный номер 841 «А».</w:t>
      </w:r>
    </w:p>
    <w:p>
      <w:pPr>
        <w:pStyle w:val="Normal"/>
        <w:ind w:firstLine="540"/>
        <w:jc w:val="both"/>
        <w:rPr/>
      </w:pPr>
      <w:r>
        <w:rPr/>
        <w:t xml:space="preserve">16.03.2009 года Арбитражным судом ПМР принято решение по делу №243/09-11  о ликвидации ООО «Азимут» и назначении ликвидатора в лице ликвидационной комиссии при Государственной администрации Слободзейскому району и г. Слободзея. 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05.04.2009 года. 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03.02.2020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е о состоянии в бюджет по состоянию на 06.04.2020 года, должник имеет кредиторскую задолженность в общей сумме 77 099,74 рубля ПМР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08.10.2019 года № 01.1-12/1012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инистерства юстиции Приднестровской Молдавской Республики от 11.10.2019 года № 5-11/582;</w:t>
      </w:r>
    </w:p>
    <w:p>
      <w:pPr>
        <w:pStyle w:val="Normal"/>
        <w:ind w:firstLine="540"/>
        <w:jc w:val="both"/>
        <w:rPr/>
      </w:pPr>
      <w:r>
        <w:rPr/>
        <w:t xml:space="preserve">- письмом </w:t>
      </w:r>
      <w:r>
        <w:rPr>
          <w:bCs/>
        </w:rPr>
        <w:t xml:space="preserve">МРЭО ГАИ г. Тирасполь УГАИ МВД ПМР от </w:t>
      </w:r>
      <w:r>
        <w:rPr/>
        <w:t>17.08.2019 года № 23/1-1398;</w:t>
      </w:r>
    </w:p>
    <w:p>
      <w:pPr>
        <w:pStyle w:val="Normal"/>
        <w:ind w:firstLine="540"/>
        <w:jc w:val="both"/>
        <w:rPr/>
      </w:pPr>
      <w:r>
        <w:rPr/>
        <w:t>- письмом Слободзейского филиала ЗАО «Агропромбанк» от  14.10.2019 года;</w:t>
      </w:r>
    </w:p>
    <w:p>
      <w:pPr>
        <w:pStyle w:val="Normal"/>
        <w:ind w:firstLine="540"/>
        <w:jc w:val="both"/>
        <w:rPr/>
      </w:pPr>
      <w:r>
        <w:rPr/>
        <w:t>- письмом ООО «Регистратор» от 07.10.2019 года № 105/10-19;</w:t>
      </w:r>
    </w:p>
    <w:p>
      <w:pPr>
        <w:pStyle w:val="Normal"/>
        <w:ind w:firstLine="540"/>
        <w:jc w:val="both"/>
        <w:rPr/>
      </w:pPr>
      <w:r>
        <w:rPr/>
        <w:t>- письмом ГУП «Спецтехника и снаряжение МВД ПМР» от 08.10.2019 года №141;</w:t>
      </w:r>
    </w:p>
    <w:p>
      <w:pPr>
        <w:pStyle w:val="Normal"/>
        <w:ind w:firstLine="540"/>
        <w:jc w:val="both"/>
        <w:rPr/>
      </w:pPr>
      <w:r>
        <w:rPr/>
        <w:t>- письмом Государственной администрации Слободзейского района и г. Слободзея от 24.10.2019 года №301/1;</w:t>
      </w:r>
    </w:p>
    <w:p>
      <w:pPr>
        <w:pStyle w:val="Normal"/>
        <w:ind w:firstLine="540"/>
        <w:jc w:val="both"/>
        <w:rPr/>
      </w:pPr>
      <w:r>
        <w:rPr/>
        <w:t>- письмом Слободзейского управления сельского хозяйства, природных ресурсов и экологии от 03.10.2019 года №16-18/963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Азимут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Азиму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7.02.2020 года по делу №85/20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Азиму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9(6444) от 18.02.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Азиму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Азиму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Слободзея и Слободзейскому району в общей сумме 77 099,74 рублей ПМР, считать погашенными ввиду отсутствия  имущества у должника ООО «Азимут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20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3:00Z</dcterms:created>
  <dc:creator>Oyo</dc:creator>
  <dc:description/>
  <dc:language>en-US</dc:language>
  <cp:lastModifiedBy>Радислав Б. Сливка</cp:lastModifiedBy>
  <dcterms:modified xsi:type="dcterms:W3CDTF">2020-04-13T06:13:00Z</dcterms:modified>
  <cp:revision>2</cp:revision>
  <dc:subject/>
  <dc:title/>
</cp:coreProperties>
</file>