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>23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марта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bCs/>
                <w:u w:val="single"/>
              </w:rPr>
              <w:t xml:space="preserve">2020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84/20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заявление ликвидационной комиссии при Государственной администрации Слободзейского района и г. Слободзея, г. Слободзея, ул. Фрунзе, 25, о признании ликвидируемого должника – АО «Атлантэк»,  Слободзейский район, с. Ближний Хутор, ул. Тираспольская, 9, 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rPr/>
      </w:pPr>
      <w:r>
        <w:rPr>
          <w:b/>
        </w:rPr>
        <w:t>Ликвидационной комиссии</w:t>
      </w:r>
      <w:r>
        <w:rPr/>
        <w:t xml:space="preserve"> –  Табак Ю. А. – доверенность от 7.08.2019 года</w:t>
      </w:r>
    </w:p>
    <w:p>
      <w:pPr>
        <w:pStyle w:val="TextBody"/>
        <w:rPr/>
      </w:pPr>
      <w:r>
        <w:rPr>
          <w:b/>
        </w:rPr>
        <w:t xml:space="preserve">НИ по г. Слободзея и Слободзейскому району – </w:t>
      </w:r>
      <w:r>
        <w:rPr/>
        <w:t>Негура Е. В. – доверенность от 8.01.2020 года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(ликвидатор) АО «Атлантэк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Дело № 84/20-07 рассмотрено по существу в судебном заседании 23 марта 2020 года, в котором объявлена резолютивная часть решения. Мотивированное решение  изготовлено судом и его копия направлена лицам, участвующим в деле, 24 марта 2020 года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Заявитель, в судебном заседании и в своем заявлении указал, что 21 апреля 2010 г. Арбитражным судом ПМР  принято решение по делу №265/10-08 о ликвидации АО «Атлантэк» (далее должник)  и назначении ликвидатора в лице Ликвидационной комиссии при Государственной администрации Слободзейского района и г. Слободзея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учив материалы дела, суд считает заявление о признании ликвидируемого должника – АО «Атлантэк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3 февраля 2020 года, АО «Атлантэк» создано путем учреждения, дата регистрации 01.12.1993  года, регистрационный номер 1725.</w:t>
      </w:r>
    </w:p>
    <w:p>
      <w:pPr>
        <w:pStyle w:val="Normal"/>
        <w:ind w:firstLine="540"/>
        <w:jc w:val="both"/>
        <w:rPr/>
      </w:pPr>
      <w:r>
        <w:rPr/>
        <w:t>21 апреля 2010 года Арбитражным судом ПМР было принято решение по делу №265/10-08 о ликвидации АО «Атлантэк»  и назначении ликвидатора в лице ликвидационной комиссии при Государственной администрации Слободзейского района и г. Слободзея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11.05.2010 года.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5 декабря 2019 года и перечню кредиторов ликвидируемой организации включенных в промежуточный ликвидационный баланс АО «Атлантэк» должник имеет кредиторскую задолженность перед государством, в лице Налоговой инспекции по г. Слободзея и г. Слободзейскому району, по уплате налогов и иных обязательных платежей в бюджеты и государственные внебюджетные фонды,  финансовых и штрафных санкций, пени, в общей сумме 20740 рублей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ой Налоговой инспекции по г. Слободзея и Слободзейскому району, о состоянии платежей в бюджет на 23.03.2020 года, согласно которой задолженность АО «Атлантэк»  перед бюджетами и государственными внебюджетными фондами по состоянию на 23.03.2020г., составляет 20955,50 рублей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исьмом начальника Слободзейского отдела Управления регистрации ГСРиН МЮ ПМР №5-10/130 от 16.03.2019 года, письмом ГУП «Республиканское БТИ» №01-13/138 от 13.02.2019 года, письмом МРЭО г. Тирасполь, РРЭО УГАИ МВД ПМР №23/1-1215 от 22.09.2015 года, письмом ГУП «СТиС» №141 от 08.10.2019 года, письмом Слободзейского управления землеустройства  №301/1 от 24.10.2019 года, письмом Слободзейского управления сельского хозяйства, природных ресурсов и экологии 16-18/963 от 03.10.2019 года, письмом ООО «Регистратор» №105/10-19 от 7 октября 2019 год, справкой ЗАО «Приднестровский Сбербанк» №01-16/5221 от 14.10.2019 года,  Актом №022-0010-20 от 11 марта 2020 года, внепланового мероприятия по контролю АО «Атлантэк» за 2009-2020 годы», принятым Налоговой инспекцией по г. Слободзея и Слободзейскому району, копии которых приложены к заявлению, а оригиналы обозревались в судебном заседании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АО «Атлантэк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Налоговая инспекция по г. Слободзея и Слободзейскому району не возражает против удовлетворения требований заявителя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«О несостоятельности (банкротстве)»,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АО «Атлантэк»  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5 февраля 2020 года по делу №84/20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АО «Атлантэк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29 (6444) от 18 февраля 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АО «Атлантэк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АО «Атлантэк», Слободзейский район, с. Ближний Хутор, ул. Тираспольская, д.9 (дата регистрации 01.12.1993 года, регистрационный номер 1727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 Требования  кредиторов – государства, в лице Налоговой инспекции по г. Слободзея и г. Слободзейскому району, по уплате налогов и иных обязательных платежей в бюджеты и государственные внебюджетные фонды,  финансовых и штрафных санкций, пени, в общей сумме 20955,50 рублей, считать погашенными ввиду отсутствия  имущества у должника АО «Атлантэк». Требования иных кредиторов, считать погашенными, с момента исключения АО «Атлантэк» из Государственного реестра юридических лиц.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Александр В. Кириленко</cp:lastModifiedBy>
  <cp:lastPrinted>2019-08-23T10:16:00Z</cp:lastPrinted>
  <dcterms:modified xsi:type="dcterms:W3CDTF">2020-03-23T09:26:00Z</dcterms:modified>
  <cp:revision>27</cp:revision>
  <dc:subject/>
  <dc:title>РЕСПУБЛИКА МОЛДОВАНЯСКЭ                                                                                 ПРИДНIСТРОВСЬКА МОЛДАВ</dc:title>
</cp:coreProperties>
</file>