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9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4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АО «Атлантэк»,  Слободзейский район, с. Ближний Хутор, ул. Тираспольская, 1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АО «Атлантэк»,  несостоятельным (банкротом) без возбуждения конкурсного производства </w:t>
      </w:r>
      <w:r>
        <w:rPr>
          <w:b/>
        </w:rPr>
        <w:t>23 марта 2020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АО «Атлантэк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2-19T07:31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