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ликвидатора ООО «Созидатель» (г.Слободзея, ул. Фрунзе, 25) о признании ликвидируемого должника – ООО «Созидатель» несостоятельным (банкротом) без возбуждения конкурсного производства, при участии в судебном заседании представителя НИ по г.Слободзея и Слободзейскому району – Негура Е.В. по доверенности от 08 января 2020г №01-26/6, в отсутствие ликвидатора,  направившего заявление о рассмотрении дела в отсутствие представителей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ООО «Созидатель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 xml:space="preserve">18 марта 2009 года Арбитражным судом Приднестровской Молдавской Республики  принято решение по делу № 244/09-06 о ликвидации ООО «Созидатель», местонахождение: г.Слободзея, ул. С. Лазо, д.1 а. Проведение ликвидационных мероприятий возложено на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708"/>
        <w:jc w:val="both"/>
        <w:rPr/>
      </w:pPr>
      <w:r>
        <w:rPr/>
        <w:t>Во время проведения процедуры ликвидации должника ликвидатором выявлено отсутствие у ликвидируемого общества имущества, за счет которого возможно удовлетворение требований кредиторов и покрытие судебных расходов, в том числе расходов на выплату вознаграждения конкурсному управляющему и иных расходов, связанных с проведением конкурсного производства. Задолженность по обязательным платежам в бюджет составляет 25 359,65 рублей. З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 Имущество, за счет реализации которого возможно погасить задолженность, у должника отсутствует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Созидатель» 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апреля 2020 года, ООО «Созидатель» создано путем учреждения, дата регистрации 30 июня 1993 года, регистрационный номер 979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риднестровской Молдавской Республики  от 18 марта 2009 года по делу №244/09-06 ООО «Созидатель», местонахождение: г. Слободзея, ул. С. Лазо, д.1 а, ликвидировано.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8"/>
        <w:jc w:val="both"/>
        <w:rPr/>
      </w:pPr>
      <w:r>
        <w:rPr/>
        <w:t>Запись о нахождении юридического лица в процессе ликвидации и о назначении руководителя ликвидационной комиссии (ликвидатора) внесена в государственный реестр юридических лиц 07 апреля 2009 года, что подтверждается сведениями государственного реестра юридических лиц о юридическом лице по состоянию на 14 апреля 2020 года.</w:t>
      </w:r>
    </w:p>
    <w:p>
      <w:pPr>
        <w:pStyle w:val="Normal"/>
        <w:ind w:firstLine="708"/>
        <w:jc w:val="both"/>
        <w:rPr/>
      </w:pPr>
      <w:r>
        <w:rPr/>
        <w:t>Решением ликвидационной комиссии при государственной администрации Слободзейского района и г. Слободзея (протокол № 13 от 01.11.2019года) утвержден промежуточный баланс ООО «Созидатель» по состоянию на 30 октября 2019 года.</w:t>
      </w:r>
    </w:p>
    <w:p>
      <w:pPr>
        <w:pStyle w:val="Normal"/>
        <w:ind w:firstLine="708"/>
        <w:jc w:val="both"/>
        <w:rPr/>
      </w:pPr>
      <w:r>
        <w:rPr/>
        <w:t>Согласно указанному промежуточному ликвидационному балансу, перечню дебиторов и кредиторов на 30 октября 2019 года, справке о состоянии платежей в бюджет на 30 октября 2019 года, должник имеет кредиторскую задолженность перед Налоговой инспекцией по г. Слободзея и Слободзейскому району по платежам в бюджет и внебюджетные фонды в размере 25359,65 рублей. По состоянию на день рассмотрения дела – 15 апреля 2020 года, сумма долга по налогам, пене, штрафам и иным обязательным платежам составляет 26341,24 рублей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 сведениями: Слободзейского  отдела регистрации Государственной службы регистрации  и нотариата МЮ ПМР от 11.10.2019года и ГУП «РБТИ» от 08.10.2019 года, об отсутствии регистрации за </w:t>
      </w:r>
      <w:r>
        <w:rPr>
          <w:color w:val="000000"/>
        </w:rPr>
        <w:t>ОО</w:t>
      </w:r>
      <w:r>
        <w:rPr/>
        <w:t xml:space="preserve">О «Созидатель» вещных прав на объекты недвижимого имущества и земельные участки; МРЭО г. Тирасполь РРЭУ МВД ПМР от 17.08.2017года и  ГУП «СТиС» МВД ПМР (филиал в г. Слободзея) от 08.10.2019года, об отсутствии зарегистрированных за </w:t>
      </w:r>
      <w:r>
        <w:rPr>
          <w:color w:val="000000"/>
        </w:rPr>
        <w:t>ОО</w:t>
      </w:r>
      <w:r>
        <w:rPr/>
        <w:t xml:space="preserve">О «Созидатель» автотранспортных средств; Государственной администрации Слободзейского района и г. Слободзея от 24.10.2019года и Слободзейского управления сельского хозяйства, природных ресурсов и экологии от 03.10.2019года, об отсутствии предоставленных </w:t>
      </w:r>
      <w:r>
        <w:rPr>
          <w:color w:val="000000"/>
        </w:rPr>
        <w:t>ОО</w:t>
      </w:r>
      <w:r>
        <w:rPr/>
        <w:t xml:space="preserve">О «Созидатель» земельных участков; Слободзейского филиала ЗАО «Приднестровский Сбербанк» от 09.10.2019года, о закрытии 26 марта 2014 года текущего счета; ООО «Регистратор» об отсутствии зарегистрированных в системе ведения реестра владельцев именных ценных бумаг прав </w:t>
      </w:r>
      <w:r>
        <w:rPr>
          <w:color w:val="000000"/>
        </w:rPr>
        <w:t>ОО</w:t>
      </w:r>
      <w:r>
        <w:rPr/>
        <w:t>О «Созидатель» на ценные бумаги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озидатель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Созидатель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05 февраля 2020 года по делу № 83/20-04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озидатель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 27 (6444)  от 14 февраля 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озидатель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Созидатель» (дата регистрации 30 июня 1993 года, регистрационный номер 979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кредитора - Налоговой инспекции по г. Слободзея и Слободзейскому району в сумме 26341 рубль 24  копейки, из которых: 10 416 рублей 80 копеек - сумма требований об уплате обязательных платежей в бюджет и внебюджетные фонды; 15 281 рубль 65 копеек – сумма требований об уплате пени; 642 рубля 79 копеек – сумма требований об уплате финансовых и штрафных санкций, считать погашенными ввиду отсутствия имущества у должника – ООО «Созидатель»</w:t>
      </w:r>
    </w:p>
    <w:p>
      <w:pPr>
        <w:pStyle w:val="Normal"/>
        <w:ind w:firstLine="840"/>
        <w:jc w:val="both"/>
        <w:rPr/>
      </w:pPr>
      <w:r>
        <w:rPr/>
        <w:t xml:space="preserve">3. Ликвидатору ООО «Созидатель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20 (двадцати) дней после 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oyo</dc:creator>
  <dc:description/>
  <cp:keywords/>
  <dc:language>en-US</dc:language>
  <cp:lastModifiedBy>Rap</cp:lastModifiedBy>
  <cp:lastPrinted>2020-04-28T13:38:00Z</cp:lastPrinted>
  <dcterms:modified xsi:type="dcterms:W3CDTF">2020-04-28T10:38:00Z</dcterms:modified>
  <cp:revision>10</cp:revision>
  <dc:subject/>
  <dc:title/>
</cp:coreProperties>
</file>