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 марта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Созидатель» (г.Слободзея, ул. Фрунзе, 25) о признании ликвидируемого должника – ООО «Созидатель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Созидатель» несостоятельным (банкротом) без возбуждения конкурсного производства </w:t>
      </w:r>
      <w:r>
        <w:rPr>
          <w:b/>
        </w:rPr>
        <w:t>на 15 апреля 2020 года</w:t>
      </w:r>
      <w:r>
        <w:rPr/>
        <w:t xml:space="preserve"> </w:t>
      </w:r>
      <w:r>
        <w:rPr>
          <w:b/>
        </w:rPr>
        <w:t>в 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13.04.2020 г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Налоговой инспекции по г.Слободзея и Слободзейскому району</w:t>
      </w:r>
      <w:r>
        <w:rPr/>
        <w:t xml:space="preserve"> направить сведения о размере задолженности должника с раздельным указанием сведений о задолженности по (1)налогам, иным обязательным платежах и (2)финансовым, штрафным санкциям и административным штрафам, по состоянию на дату судебного заседания. Сведения направить в срок, обеспечивающий их поступление до даты судебного заседания,</w:t>
      </w:r>
    </w:p>
    <w:p>
      <w:pPr>
        <w:pStyle w:val="Normal"/>
        <w:ind w:firstLine="540"/>
        <w:jc w:val="both"/>
        <w:rPr/>
      </w:pPr>
      <w:r>
        <w:rPr/>
        <w:t>4. Направить настоящее определение в адрес должника – ООО «Созидатель» (г.Слободзея, ул. Фрунзе, 25), Налоговой инспекции г. Слободзея и Слободзейскому району (г. Слободзея, ул. Фрунзе, 10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Rap</cp:lastModifiedBy>
  <cp:lastPrinted>2020-03-17T15:24:00Z</cp:lastPrinted>
  <dcterms:modified xsi:type="dcterms:W3CDTF">2020-03-17T13:2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