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« 05 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3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тора ООО «Созидатель» (г.Слободзея, ул. Фрунзе, 25) о признании ликвидируемого должника – ООО «Созидатель» (г.Слободзея,                               ул. С. Лазо,1 а)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                       ООО «Созидатель» о признании должника – ООО «Созидатель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                             ООО «Созидател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ООО «Созидател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 заявителя – ликвидационной комиссии при Госадминистрации г.Слободзея и Слободзейского района (г.Слободзея, ул. Фрунзе, 25), ООО «Созидатель» (г. Слободзея, ул. С. Лазо, 1 а), Налоговой инспекции по                  г. Слободзея и Слободзейскому району (г.Слободзея, ул. Фрунзе,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8:00Z</dcterms:created>
  <dc:creator>Юлия О. Оссовская</dc:creator>
  <dc:description/>
  <dc:language>en-US</dc:language>
  <cp:lastModifiedBy>Oyo</cp:lastModifiedBy>
  <dcterms:modified xsi:type="dcterms:W3CDTF">2020-02-05T09:36:00Z</dcterms:modified>
  <cp:revision>3</cp:revision>
  <dc:subject/>
  <dc:title/>
</cp:coreProperties>
</file>