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прел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ликвидатора ООО «Родимая» (г.Слободзея, ул. Фрунзе, 25) о признании ликвидируемого должника – ООО «Родимая» несостоятельным (банкротом) без возбуждения конкурсного производства, при участии в судебном заседании представителя НИ по г.Слободзея и Слободзейскому району – Негура Е.В. по доверенности от 08 января 2020г №01-26/6, в отсутствие ликвидатора,  направившего заявление о рассмотрении дела в отсутствие представителей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Ликвидационная комиссия ООО «Родимая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708"/>
        <w:jc w:val="both"/>
        <w:rPr/>
      </w:pPr>
      <w:r>
        <w:rPr/>
        <w:t xml:space="preserve">01 ноября 2017 года Арбитражным судом Приднестровской Молдавской Республики  принято решение по делу № 770/17-03 о ликвидации ООО «Родимая», местонахождение: Слободзейский район, с. Ближний Хутор, ул. Шевченко, д.18. Проведение ликвидационных мероприятий возложено на ликвидационную комиссию при государственной администрации Слободзейского района и г. Слободзея. </w:t>
      </w:r>
    </w:p>
    <w:p>
      <w:pPr>
        <w:pStyle w:val="Normal"/>
        <w:ind w:firstLine="708"/>
        <w:jc w:val="both"/>
        <w:rPr/>
      </w:pPr>
      <w:r>
        <w:rPr/>
        <w:t>Во время проведения процедуры ликвидации должника ликвидатором выявлено отсутствие у ликвидируемого общества имущества, за счет которого возможно удовлетворение требований кредиторов и покрытие судебных расходов, в том числе расходов на выплату вознаграждения конкурсному управляющему и иных расходов, связанных с проведением конкурсного производства. Задолженность по обязательным платежам в бюджет составляет 147 324,75 рублей. Задолженности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 Имущество, за счет реализации которого возможно погасить задолженность, у должника отсутствует.</w:t>
      </w:r>
    </w:p>
    <w:p>
      <w:pPr>
        <w:pStyle w:val="Normal"/>
        <w:ind w:firstLine="8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О «Родимая» несостоятельным (банкротом) без возбуждения конкурсного производства подлежащим удовлетворению исходя из следующего.</w:t>
      </w:r>
    </w:p>
    <w:p>
      <w:pPr>
        <w:pStyle w:val="Normal"/>
        <w:ind w:firstLine="8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апреля 2020 года, ООО «Родимая» создано путем учреждения, дата регистрации 01 июля 2007 года, регистрационный номер 03-023-3240.</w:t>
      </w:r>
    </w:p>
    <w:p>
      <w:pPr>
        <w:pStyle w:val="Normal"/>
        <w:ind w:firstLine="708"/>
        <w:jc w:val="both"/>
        <w:rPr/>
      </w:pPr>
      <w:r>
        <w:rPr/>
        <w:t>Решением Арбитражного суда Приднестровской Молдавской Республики  от 01 ноября 2017 года по делу № 770/17-03 ООО «Родимая», местонахождение: Слободзейский район, с. Ближний Хутор, ул. Шевченко, д.18, ликвидировано. Проведение ликвидационных мероприятий возложено на ликвидационную комиссию при государственной администрации Слободзейского района и г. Слободзея.</w:t>
      </w:r>
    </w:p>
    <w:p>
      <w:pPr>
        <w:pStyle w:val="Normal"/>
        <w:ind w:firstLine="708"/>
        <w:jc w:val="both"/>
        <w:rPr/>
      </w:pPr>
      <w:r>
        <w:rPr/>
        <w:t>Запись о нахождении юридического лица в процессе ликвидации и о назначении руководителя ликвидационной комиссии (ликвидатора) внесена в государственный реестр юридических лиц 21 ноября 2017 года, что подтверждается сведениями государственного реестра юридических лиц о юридическом лице по состоянию на 14 апреля 2020 года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Решением ликвидационной комиссии при государственной администрации Слободзейского района и г. Слободзея (протокол № 13 от 01.11.2019года) утвержден промежуточный баланс ООО «Родимая» по состоянию на 30 октября 2019 года.</w:t>
      </w:r>
    </w:p>
    <w:p>
      <w:pPr>
        <w:pStyle w:val="Normal"/>
        <w:ind w:firstLine="840"/>
        <w:jc w:val="both"/>
        <w:rPr>
          <w:color w:val="FF0000"/>
        </w:rPr>
      </w:pPr>
      <w:r>
        <w:rPr/>
        <w:t>Согласно указанному промежуточному ликвидационному балансу, перечню дебиторов и кредиторов на 30 октября 2019 года, справке о состоянии платежей в бюджет на 30 октября 2019 года, должник имеет кредиторскую задолженность перед Налоговой инспекцией по г. Слободзея и Слободзейскому району по платежам в бюджет и внебюджетные фонды в размере 166 401,31 рублей. По состоянию на день рассмотрения дела – 15 апреля 2020 года, сумма долга по налогам, пене, штрафам и иным обязательным платежам составляет 170 986,23 рублей. При этом активы у предприятия отсутствуют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 сведениями: Слободзейского отдела регистрации Государственной службы регистрации  и нотариата Министерства юстиции ПМР от 16.09.2019 года и ГУП «РБТИ» от 04.09.2019года об отсутствии регистрации за </w:t>
      </w:r>
      <w:r>
        <w:rPr>
          <w:color w:val="000000"/>
        </w:rPr>
        <w:t>ОО</w:t>
      </w:r>
      <w:r>
        <w:rPr/>
        <w:t xml:space="preserve">О «Родимая» вещных прав на объекты недвижимого имущества и земельные участки; МРЭО г. Тирасполь РРЭО УГАИ МВД ПМР от 28.11.2017 года и  Слободзейского филиала ГУП «СТиС» МВД ПМР от 23.03.2018года об отсутствии зарегистрированных за </w:t>
      </w:r>
      <w:r>
        <w:rPr>
          <w:color w:val="000000"/>
        </w:rPr>
        <w:t>ОО</w:t>
      </w:r>
      <w:r>
        <w:rPr/>
        <w:t xml:space="preserve">О «Родимая» автотранспортных средств; Слободзейского управления сельского хозяйства, природных ресурсов и экологии от 03.09.2019года, об отсутствии предоставленных </w:t>
      </w:r>
      <w:r>
        <w:rPr>
          <w:color w:val="000000"/>
        </w:rPr>
        <w:t>ОО</w:t>
      </w:r>
      <w:r>
        <w:rPr/>
        <w:t xml:space="preserve">О «Родимая» земельных участков; ОАО «Эксимбанк» от 24.09.2019 года, о закрытии 06 октября 2017 года текущего счета </w:t>
      </w:r>
      <w:r>
        <w:rPr>
          <w:color w:val="000000"/>
        </w:rPr>
        <w:t>ОО</w:t>
      </w:r>
      <w:r>
        <w:rPr/>
        <w:t xml:space="preserve">О «Родимая»; ООО «Регистратор» об отсутствии зарегистрированных в системе ведения реестра владельцев именных ценных бумаг прав </w:t>
      </w:r>
      <w:r>
        <w:rPr>
          <w:color w:val="000000"/>
        </w:rPr>
        <w:t>ОО</w:t>
      </w:r>
      <w:r>
        <w:rPr/>
        <w:t>О «Родимая» на ценные бумаги.</w:t>
      </w:r>
    </w:p>
    <w:p>
      <w:pPr>
        <w:pStyle w:val="Normal"/>
        <w:ind w:firstLine="8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Родимая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8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840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Родимая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Определением Арбитражного суда ПМР от 05 февраля 2020 года по делу № 82/20-04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Родимая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 </w:t>
      </w:r>
    </w:p>
    <w:p>
      <w:pPr>
        <w:pStyle w:val="Normal"/>
        <w:ind w:firstLine="840"/>
        <w:jc w:val="both"/>
        <w:rPr/>
      </w:pPr>
      <w:r>
        <w:rPr/>
        <w:t xml:space="preserve">Указанные сведения опубликованы в газете «Приднестровье» № 27 (6444)  от 14 февраля 2020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84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840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Родимая»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840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ООО «Родимая» (дата регистрации 01 июля 2007 года, регистрационный номер 03-023-3240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2. Требования кредитора - Налоговой инспекции по г. Слободзея и Слободзейскому району в сумме 170986 рублей 23 копейки, из которых: 123712 рублей 32 копейки - сумма требований об уплате обязательных платежей в бюджет и внебюджетные фонды; 45457 рублей 94 копейки – сумма требований об уплате пени; 1815 рублей 97 копеек – сумма требований об уплате финансовых и штрафных санкций, считать погашенными ввиду отсутствия имущества у должника – ООО «Родимая»</w:t>
      </w:r>
    </w:p>
    <w:p>
      <w:pPr>
        <w:pStyle w:val="Normal"/>
        <w:ind w:firstLine="840"/>
        <w:jc w:val="both"/>
        <w:rPr/>
      </w:pPr>
      <w:r>
        <w:rPr/>
        <w:t xml:space="preserve">3. Ликвидатору ООО «Родимая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20 (двадцати) дней после  принятия в кассационную инстанцию Арбитражного суда ПМР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>oyo</dc:creator>
  <dc:description/>
  <cp:keywords/>
  <dc:language>en-US</dc:language>
  <cp:lastModifiedBy>Rap</cp:lastModifiedBy>
  <cp:lastPrinted>2020-04-28T13:22:00Z</cp:lastPrinted>
  <dcterms:modified xsi:type="dcterms:W3CDTF">2020-04-28T10:23:00Z</dcterms:modified>
  <cp:revision>10</cp:revision>
  <dc:subject/>
  <dc:title/>
</cp:coreProperties>
</file>