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 марта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Родимая» (г.Слободзея, ул. Фрунзе, 25) о признании ликвидируемого должника – ООО «Родимая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Родимая» несостоятельным (банкротом) без возбуждения конкурсного производства </w:t>
      </w:r>
      <w:r>
        <w:rPr>
          <w:b/>
        </w:rPr>
        <w:t>на 15 апреля 2020 года</w:t>
      </w:r>
      <w:r>
        <w:rPr/>
        <w:t xml:space="preserve"> </w:t>
      </w:r>
      <w:r>
        <w:rPr>
          <w:b/>
        </w:rPr>
        <w:t>в 10ч. 0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- перечень кредиторов и дебиторов должника с расшифровкой размера кредиторской и дебиторской задолженностей по состоянию </w:t>
      </w:r>
      <w:r>
        <w:rPr>
          <w:b/>
        </w:rPr>
        <w:t>на дату судебного засед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выписку из ГРЮЛ по состоянию не ранее 13.04.2020 г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Налоговой инспекции по г.Слободзея и Слободзейскому району</w:t>
      </w:r>
      <w:r>
        <w:rPr/>
        <w:t xml:space="preserve"> направить сведения о размере задолженности должника с раздельным указанием сведений о задолженности по (1)налогам, иным обязательным платежах и (2)финансовым, штрафным санкциям и административным штрафам, по состоянию на дату судебного заседания. Сведения направить в срок, обеспечивающий их поступление до даты судебного заседания,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 должника – ООО «Родимая» (г.Слободзея, ул. Фрунзе, 25), Налоговой инспекции г. Слободзея и Слободзейскому району (г. Слободзея, ул. Фрунзе, 10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8"/>
        </w:rPr>
        <w:t xml:space="preserve"> </w:t>
      </w: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Rap</dc:creator>
  <dc:description/>
  <cp:keywords/>
  <dc:language>en-US</dc:language>
  <cp:lastModifiedBy>Rap</cp:lastModifiedBy>
  <cp:lastPrinted>2020-03-17T15:24:00Z</cp:lastPrinted>
  <dcterms:modified xsi:type="dcterms:W3CDTF">2020-03-17T13:2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