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 xml:space="preserve">« 05 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февраля</w:t>
            </w:r>
            <w:r>
              <w:rPr>
                <w:rFonts w:eastAsia="Calibri"/>
                <w:bCs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82/20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ликвидатора ООО «Родимая» (г.Слободзея, ул. Фрунзе, 25) о признании ликвидируемого должника – ООО «Родимая» (Слободзейский р-н, с. Ближний Хутор, ул. Шевченко, 18) несостоятельным (банкротом) без возбуждения конкурсного производства и приложенные к заявлению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явление подано с учетом подсудности и с соблюдением требований ст.ст. 91-94 Арбитражного процессуального кодекса Приднестровской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ликвидатора ООО «Родимая» о признании должника – ООО «Родимая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о признании ООО «Родимая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тора о признании ООО «Родимая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>4. Направить копию настоящего определение в адрес заявителя – ликвидационной комиссии при Госадминистрации г.Слободзея и Слободзейского района (г.Слободзея, ул. Фрунзе, 25), ООО «Родимая» (Слободзейский  р-н, с. Ближний Хутор, ул. Шевченко, 18), Налоговой инспекции по г. Слободзея и Слободзейскому району (г.Слободзея, ул. Фрунзе, 10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26:00Z</dcterms:created>
  <dc:creator>Юлия О. Оссовская</dc:creator>
  <dc:description/>
  <cp:keywords/>
  <dc:language>en-US</dc:language>
  <cp:lastModifiedBy>Oyo</cp:lastModifiedBy>
  <dcterms:modified xsi:type="dcterms:W3CDTF">2020-02-05T09:38:00Z</dcterms:modified>
  <cp:revision>3</cp:revision>
  <dc:subject/>
  <dc:title/>
</cp:coreProperties>
</file>