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13</w:t>
            </w:r>
            <w:r>
              <w:rPr>
                <w:rFonts w:eastAsia="Calibri"/>
              </w:rPr>
              <w:t xml:space="preserve">  февраля</w:t>
            </w:r>
            <w:r>
              <w:rPr>
                <w:rFonts w:eastAsia="Calibri"/>
                <w:lang w:val="en-US"/>
              </w:rPr>
              <w:t xml:space="preserve"> 2020 </w:t>
            </w:r>
            <w:r>
              <w:rPr>
                <w:rFonts w:eastAsia="Calibri"/>
              </w:rPr>
              <w:t>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lang w:val="en-US"/>
              </w:rPr>
              <w:t>81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 xml:space="preserve">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/>
        <w:t>Арбитражный суд Приднестровской Молдавской Республики в составе                            судьи Шевченко А. А.(далее – арбитражный суд, суд), разрешая вопрос о принятии к производству заявления общества с ограниченной ответственностью «Фолиант» (г. Тирасполь, ул. Гоголя, д. 87) к налоговой инспекции по г. Тирасполь Государственной налоговой службы Министерства финансов Приднестровской Молдавской Республики (г. Тирасполь, ул. 25 Октября, 101) о признании недействительным Решения № 214-0029-20 от 27 января 2020 года, изучив приложенные к нему документы и документы,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Фолиант» (далее – ООО «Фолиант», заявитель) обратилось в арбитражный суд с заявлением к налоговой инспекции о признании недействительным Решения № 214-0029-20 от 27 января 2020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пределением арбитражного суда от 5 февраля 2020 года данное заявление оставлено без движения по основаниям, указанным в соответствующем определении, назначен срок для устранения недостатков поданного заявления до </w:t>
      </w:r>
      <w:r>
        <w:rPr/>
        <w:t>14 февраля 2020 года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установленный в определении срок </w:t>
      </w:r>
      <w:r>
        <w:rPr>
          <w:szCs w:val="28"/>
        </w:rPr>
        <w:t>истцом были устранены недостатки заявления, указанные в соответствующем определении.</w:t>
      </w:r>
    </w:p>
    <w:p>
      <w:pPr>
        <w:pStyle w:val="Normal"/>
        <w:ind w:firstLine="720"/>
        <w:jc w:val="both"/>
        <w:rPr/>
      </w:pPr>
      <w:r>
        <w:rPr/>
        <w:t xml:space="preserve">Согласно части перв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08"/>
        <w:jc w:val="both"/>
        <w:rPr>
          <w:szCs w:val="28"/>
        </w:rPr>
      </w:pPr>
      <w:r>
        <w:rPr/>
        <w:t>Арбитражный суд Приднестровской Молдавской Республики, установив соответствие заявления</w:t>
      </w:r>
      <w:r>
        <w:rPr>
          <w:szCs w:val="28"/>
        </w:rPr>
        <w:t xml:space="preserve"> </w:t>
      </w:r>
      <w:r>
        <w:rPr/>
        <w:t xml:space="preserve">ООО «Фолиант» </w:t>
      </w:r>
      <w:r>
        <w:rPr>
          <w:szCs w:val="28"/>
        </w:rPr>
        <w:t xml:space="preserve"> </w:t>
      </w:r>
      <w:r>
        <w:rPr/>
        <w:t>требованиям статей 91, 92, 93, 130-11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  <w:r>
        <w:rPr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 Р Е Д Е Л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7 февраля 2020 года в 10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Александр А. Шевченко</cp:lastModifiedBy>
  <cp:lastPrinted>2020-02-13T13:31:00Z</cp:lastPrinted>
  <dcterms:modified xsi:type="dcterms:W3CDTF">2020-02-13T11:32:00Z</dcterms:modified>
  <cp:revision>33</cp:revision>
  <dc:subject/>
  <dc:title>РЕСПУБЛИКА МОЛДОВАНЯСКЭ                                                                                 ПРИДНIСТРОВСЬКА МОЛДАВ</dc:title>
</cp:coreProperties>
</file>