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заявления без движ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 5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февраля </w:t>
            </w:r>
            <w:r>
              <w:rPr>
                <w:rFonts w:eastAsia="Calibri"/>
                <w:bCs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81/20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-284" w:right="-30" w:firstLine="710"/>
        <w:jc w:val="both"/>
        <w:rPr/>
      </w:pPr>
      <w:r>
        <w:rPr/>
        <w:t>Арбитражный суд Приднестровской Молдавской Республики в составе                            судьи Шевченко А. А.(далее – арбитражный суд, суд), разрешая вопрос о принятии к производству заявления общества с ограниченной ответственностью «Фолиант» (г. Тирасполь, ул. Гоголя, д. 87) к налоговой инспекции по г. Тирасполь Государственной налоговой службы Министерства финансов Приднестровской Молдавской Республики (г. Тирасполь, ул. 25 Октября, 101) о признании недействительным Решения № 214-0029-20 от 27 января 2020 года, изучив приложенные к нему документы и документы,</w:t>
      </w:r>
    </w:p>
    <w:p>
      <w:pPr>
        <w:pStyle w:val="Normal"/>
        <w:ind w:left="-284" w:right="-30" w:firstLine="710"/>
        <w:jc w:val="both"/>
        <w:rPr/>
      </w:pPr>
      <w:r>
        <w:rPr/>
      </w:r>
    </w:p>
    <w:p>
      <w:pPr>
        <w:pStyle w:val="Normal"/>
        <w:ind w:left="-284" w:right="-30" w:firstLine="71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-284" w:right="-30" w:firstLine="7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щество с ограниченной ответственностью «Фолиант» (далее – ООО «Фолиант», заявитель) обратилось в арбитражный суд с заявлением к налоговой инспекции о признании недействительным Решения № 214-0029-20 от 27 января 2020 года.</w:t>
      </w:r>
    </w:p>
    <w:p>
      <w:pPr>
        <w:pStyle w:val="Normal"/>
        <w:ind w:firstLine="720"/>
        <w:jc w:val="both"/>
        <w:rPr/>
      </w:pPr>
      <w:r>
        <w:rPr/>
        <w:t>В силу нормы части первой пункта 1 статьи 130-11 Арбитражного процессуального кодекса Приднестровской Молдавской Республики (далее – АПК ПМР) заявление о признании ненормативного правового акта недействительным, решений и действий (бездействия) незаконными должно соответствовать требованиям, предусмотренным статьей 91, за исключением требований, перечисленных в подпунктах  ж), з) пункта 2 статьи 91, статьей 92, статьей 93 АПК ПМР.</w:t>
      </w:r>
    </w:p>
    <w:p>
      <w:pPr>
        <w:pStyle w:val="Normal"/>
        <w:ind w:firstLine="720"/>
        <w:jc w:val="both"/>
        <w:rPr/>
      </w:pPr>
      <w:r>
        <w:rPr/>
        <w:t>В силу нормы подпункта а) части первой статьи 93 АПК ПМР к исковому заявлению прилагается документ, подтверждающий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</w:t>
      </w:r>
    </w:p>
    <w:p>
      <w:pPr>
        <w:pStyle w:val="Normal"/>
        <w:ind w:firstLine="720"/>
        <w:jc w:val="both"/>
        <w:rPr/>
      </w:pPr>
      <w:r>
        <w:rPr/>
        <w:t>К поданному заявлению приложено платежное поручение № 9 от 3 февраля 2020 года с отметкой банка о его исполнении, из которого следует, что заявителем была уплачена государственная пошлина в размере 435 рублей ПМР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, исходя из смысла нормы подпункта 3) пункта 2 статьи 4 Закона Приднестровской Молдавской Республики «О государственной пошлине» с исковых заявлений о признании  недействительными (полностью или частично)  ненормативных актов государственных органов, органов местного самоуправления и иных органов, подаваемых юридическими лицами в арбитражный суд, взимается государственная пошлина в пятидесятикратном размере РУ МЗП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ходя из смысла нормы подпункта с) пункта 1  статьи 57 Закона Приднестровской Молдавской Республики «О республиканском бюджете на 2020 год», размер РУ МЗП для уплаты государственной пошлины  составляет 14.5 рублей ПМР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ответственно, при подаче заявления о признании недействительным ненормативного акта органа государственной власти заявителю надлежит уплатить государственную пошлину в размере 725 рублей ПМР.</w:t>
      </w:r>
    </w:p>
    <w:p>
      <w:pPr>
        <w:pStyle w:val="Normal"/>
        <w:ind w:firstLine="720"/>
        <w:jc w:val="both"/>
        <w:rPr/>
      </w:pPr>
      <w:r>
        <w:rPr/>
        <w:t>Таким образом,  заявителем в нарушение нормы подпункта а) части первой статьи 93 АПК ПМР не приложен документ, подтверждающий уплату государственной пошлины в установленном порядке и размере, что в силу нормы пункта 1 статьи 96-1 АПК ПМР является основанием для оставления заявления без движения.</w:t>
      </w:r>
    </w:p>
    <w:p>
      <w:pPr>
        <w:pStyle w:val="Normal"/>
        <w:ind w:firstLine="720"/>
        <w:jc w:val="both"/>
        <w:rPr/>
      </w:pPr>
      <w:r>
        <w:rPr/>
        <w:t>При этом к поданному заявлению приложено ходатайство о применении обеспечительной меры в виде приостановления действия оспариваемого решения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 наличие основания для оставления искового заявления без движения, ходатайство о применении обеспечительных мер судом не рассматривается до устранения обстоятельства, послужившего основанием для оставления искового заявления без движения и принятия его к производству арбитражного суда. 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атьей 93, статьей 96-1, статьей 128 АПК ПМР, арбитражный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 Р Е Д Е Л И Л 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Заявления общества с ограниченной ответственностью «Фолиант» о признании недействительным Решения Налоговой инспекции № 214-0029-20 от 27 января 2020 года -  оставить без движения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Предложить заявителю устранить допущенные нарушения Арбитражного процессуального кодекса Приднестровской Молдавской Республики, указанные в настоящем определении, в срок до 14 февраля 2020 года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Разъяснить заявителю, что в соответствии с частью второй пункта 3                      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пределение не обжалу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</w:t>
        <w:tab/>
        <w:t>Шевченко А.А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1">
    <w:name w:val="Текст Знак1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47:00Z</dcterms:created>
  <dc:creator>oyo</dc:creator>
  <dc:description/>
  <cp:keywords/>
  <dc:language>en-US</dc:language>
  <cp:lastModifiedBy>Александр А. Шевченко</cp:lastModifiedBy>
  <cp:lastPrinted>2019-06-25T16:06:00Z</cp:lastPrinted>
  <dcterms:modified xsi:type="dcterms:W3CDTF">2020-02-05T12:54:00Z</dcterms:modified>
  <cp:revision>28</cp:revision>
  <dc:subject/>
  <dc:title>исх</dc:title>
</cp:coreProperties>
</file>