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Cs w:val="22"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ind w:right="225" w:firstLine="34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03» марта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721" w:leader="none"/>
              </w:tabs>
              <w:ind w:right="225" w:firstLine="709"/>
              <w:rPr/>
            </w:pPr>
            <w:r>
              <w:rPr>
                <w:rFonts w:eastAsia="Times New Roman"/>
                <w:bCs/>
              </w:rPr>
              <w:t xml:space="preserve">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>80</w:t>
            </w:r>
            <w:r>
              <w:rPr>
                <w:rFonts w:eastAsia="Calibri"/>
                <w:u w:val="single"/>
              </w:rPr>
              <w:t>/20-11</w:t>
            </w:r>
          </w:p>
          <w:p>
            <w:pPr>
              <w:pStyle w:val="Normal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ind w:right="225" w:firstLine="709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34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firstLine="709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firstLine="709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/>
      </w:pPr>
      <w:r>
        <w:rPr/>
        <w:t>Арбитражный суд Приднестровской Молдавской Республики в составе судьи             Е. А. Кушко, продолжив в открытом судебном заседании рассмотрение заявления общества с ограниченной ответственностью «Фолиант» (г. Тирасполь, ул. Гоголя, д. 87) к Налоговой инспекции по г. Тирасполь (г. Тирасполь, ул. 25 Октября, 101) о признании недействительным Предписания № 114-0029-20 от 27 января 2020 года, при участии представителей:</w:t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/>
      </w:pPr>
      <w:r>
        <w:rPr/>
        <w:t>общества с ограниченной ответственностью «Фолиант» – В. В. Челядника по доверенности № 1 от 04 февраля 2020 года,</w:t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/>
      </w:pPr>
      <w:r>
        <w:rPr/>
        <w:t>Налоговой инспекции по г. Тирасполь – А. А. Баскова по доверенности от 04 февраля 2020 года, С. А. Дарадура по доверенности от 05 ноября 2019 года,</w:t>
      </w:r>
    </w:p>
    <w:p>
      <w:pPr>
        <w:pStyle w:val="Normal"/>
        <w:ind w:right="225" w:firstLine="709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225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определением от 05 февраля 2020 года к производству Арбитражного суда Приднестровской Молдавской Республики (далее – Арбитражный суд) принято заявление общества с ограниченной ответственностью «Фолиант» (далее – Общество) к Налоговой инспекции по г. Тирасполь (далее – НИ) о признании Предписания № 114-0029-20 от 27 января 2020 года недействительным, назначенное к слушанию на 19 февраля 2020 года. Рассмотрение дела откладывалось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В судебном заседании, состоявшемся 03 марта 2020 года, представителем Общества были озвучены дополнительные пояснения, оформленные письменно, и изменен предмет заявленного требования, которое принято Арбитражным судом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 xml:space="preserve"> </w:t>
      </w:r>
      <w:r>
        <w:rPr/>
        <w:t xml:space="preserve">В ходе судебного заседания представителем НИ заявлено ходатайство об отложении рассмотрения дела в связи с необходимостью представления дополнительных доказательств. 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В соответствии со статьей 107 Арбитражного процессуального кодекса Приднестровской Молдавской Республики (далее - АПК ПМР) представителем Общества разрешение данного ходатайства оставлено на усмотрение Арбитражного суда.</w:t>
      </w:r>
    </w:p>
    <w:p>
      <w:pPr>
        <w:pStyle w:val="Normal"/>
        <w:ind w:firstLine="720"/>
        <w:jc w:val="both"/>
        <w:rPr/>
      </w:pPr>
      <w:r>
        <w:rPr/>
        <w:t>Учитывая распределение бремени доказывания (статья 45,  пункт 4 статьи 130-12 АПК ПМР), принимая во внимание пункт 5 Разъяснения Пленума Арбитражного суда «О применении норм АПК ПМР об отложении судебного разбирательства (статья 109) и соблюдении сроков рассмотрения дела (статья 103)» от 22 мая 2009 года, Арбитражный суд пришел к выводу о наличии основания для удовлетворения ходатайства НИ и, следовательно, отложения рассмотрения дела № 80/20-11 в соответствии с пунктом 1 статьи 109 названного Кодекса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285" w:firstLine="709"/>
        <w:jc w:val="both"/>
        <w:rPr/>
      </w:pPr>
      <w:r>
        <w:rPr/>
        <w:t>Удовлетворить ходатайство Налоговой инспекции по г. Тирасполь.</w:t>
      </w:r>
    </w:p>
    <w:p>
      <w:pPr>
        <w:pStyle w:val="Normal"/>
        <w:numPr>
          <w:ilvl w:val="0"/>
          <w:numId w:val="1"/>
        </w:numPr>
        <w:ind w:left="0" w:right="-285" w:firstLine="709"/>
        <w:jc w:val="both"/>
        <w:rPr/>
      </w:pPr>
      <w:r>
        <w:rPr/>
        <w:t>Отложить рассмотрение дела № 80/20-11 и назначить судебное заседание на 10 марта 2020 года на 13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 Е. А. Кушко</w:t>
      </w:r>
    </w:p>
    <w:p>
      <w:pPr>
        <w:pStyle w:val="Normal"/>
        <w:ind w:right="-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58:00Z</dcterms:created>
  <dc:creator>user</dc:creator>
  <dc:description/>
  <dc:language>en-US</dc:language>
  <cp:lastModifiedBy>Елена А. Кушко</cp:lastModifiedBy>
  <cp:lastPrinted>2020-03-04T10:57:00Z</cp:lastPrinted>
  <dcterms:modified xsi:type="dcterms:W3CDTF">2020-03-04T08:5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