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>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80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заявление общества с ограниченной ответственностью «Фолиант» (г. Тирасполь, ул. Гоголя, д. 87) к Налоговой инспекции по г. Тирасполь (г. Тирасполь, ул. 25 Октября, 101) о признании недействительным Предписания № 114-0029-20 от 27 января 2020 года, при участии представителей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общества с ограниченной ответственностью «Фолиант» – В. В. Челядника по доверенности № 1 от 04 февраля 2020 года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Налоговой инспекции по г. Тирасполь – А. А. Баскова по доверенности от 04 февраля 2020 года, С. А. Дарадура по доверенности от 05 ноября 2019 года,                          Д. А. Добровольского по доверенности от 10 сентября 2019 года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05 февраля 2020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Фолиант» (далее – Общество) к Налоговой инспекции по г. Тирасполь (далее – НИ) о признании Предписания № 114-0029-20 от 27 января 2020 года недействительным, назначенное к слушанию на 19 февраля 2020 год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В состоявшемся в назначенное время судебном заседании Арбитражный суд заслушал правовые позиции лиц, участвующих в деле, а также приобщил к материалам дела отзыв НИ и доказательства в обоснование ее доводов. </w:t>
      </w:r>
    </w:p>
    <w:p>
      <w:pPr>
        <w:pStyle w:val="Normal"/>
        <w:ind w:right="-2" w:firstLine="720"/>
        <w:jc w:val="both"/>
        <w:rPr/>
      </w:pPr>
      <w:r>
        <w:rPr/>
        <w:t>Принимая во внимание необходимость изучения приобщенных к материалам дела доказательств во взаимосвязи с озвученной в судебном заседании позицией НИ, Арбитражный суд пришел к выводу о невозможности разрешения спора в данном заседании, в связи с чем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both"/>
        <w:rPr/>
      </w:pPr>
      <w:r>
        <w:rPr/>
        <w:t>отложить рассмотрение дела № 80/20-11 и назначить судебное заседание на 03 марта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5:00Z</dcterms:created>
  <dc:creator>user</dc:creator>
  <dc:description/>
  <dc:language>en-US</dc:language>
  <cp:lastModifiedBy>Елена А. Кушко</cp:lastModifiedBy>
  <cp:lastPrinted>2020-02-21T09:44:00Z</cp:lastPrinted>
  <dcterms:modified xsi:type="dcterms:W3CDTF">2020-02-21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